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7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Грицюк Татьяне Сергее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266, расположенном по адресу: Ростовская область, Октябрьский район, Кривянская администрация, садоводческое товарищество " № 21" садовый участок № 262, на расстоянии 2,66 метра от общей межевой линии с земельным участком, с кадастровым номером 61:28:0503501:267, расположенным по адресу: Ростовская область, Октябрьский район, Кривянская администрация, садоводческое товарищество " № 21" садовый участок № 263 и на расстоянии 2,41 метра от общей межевой линии с земельным участком, с кадастровым номером 61:28:0503501:264, расположенным по адресу: Ростовская область, Октябрьский район, Кривянская администрация, садоводческое товарищество " № 21" садовый участок № 260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Грицюк Татьяне Сергее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266, расположенном по адресу: Ростовская область, Октябрьский район, Кривянская администрация, садоводческое товарищество " № 21" садовый участок № 262, на расстоянии 2,66 метра от общей межевой линии с земельным участком, с кадастровым номером 61:28:0503501:267, расположенным по адресу: Ростовская область, Октябрьский район, Кривянская администрация, садоводческое товарищество " № 21" садовый участок № 263 и на расстоянии 2,41 метра от общей межевой линии с земельным участком, с кадастровым номером 61:28:0503501:264, расположенным по адресу: Ростовская область, Октябрьский район, Кривянская администрация, садоводческое товарищество " № 21" садовый участок № 260, проведены 24 июл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0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Грицюк Т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266, расположенном по адресу: Ростовская область, Октябрьский район, Кривянская администрация, садоводческое товарищество " № 21" садовый участок № 262, на расстоянии 2,66 метра от общей межевой линии с земельным участком, с кадастровым номером 61:28:0503501:267, расположенным по адресу: Ростовская область, Октябрьский район, Кривянская администрация, садоводческое товарищество " № 21" садовый участок № 263 и на расстоянии 2,41 метра от общей межевой линии с земельным участком, с кадастровым номером 61:28:0503501:264, расположенным по адресу: Ростовская область, Октябрьский район, Кривянская администрация, садоводческое товарищество " № 21" садовый участок № 260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Грицюк Т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3501:266, расположенном по адресу: Ростовская область, Октябрьский район, Кривянская администрация, садоводческое товарищество " № 21" садовый участок № 262, на расстоянии 2,66 метра от общей межевой линии с земельным участком, с кадастровым номером 61:28:0503501:267, расположенным по адресу: Ростовская область, Октябрьский район, Кривянская администрация, садоводческое товарищество " № 21" садовый участок № 263 и на расстоянии 2,41 метра от общей межевой линии с земельным участком, с кадастровым номером 61:28:0503501:264, расположенным по адресу: Ростовская область, Октябрьский район, Кривянская администрация, садоводческое товарищество " № 21" садовый участок № 260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20-07-23T18:39:00Z</dcterms:modified>
  <cp:revision>7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