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11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Кабанову Ивану Александровичу,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, расположенном по адресу: Ростовская область, Октябрьский район, ст. Кривянская, ул. Ермака, 56, на расстоянии 1,0 метра от общей межевой линии с земельным участком, расположенным по адресу: Ростовская область, Октябрьский район, ст. Кривянская, ул. Ермака, 58, и по красной линии ул. Ермак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Кабанову Ивану Александровичу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Ермака, 56, на расстоянии 1,0 метра от общей межевой линии с земельным участком, расположенным по адресу: Ростовская область, Октябрьский район, ст. Кривянская, ул. Ермака, 58, и по красной линии ул. Ермака, проведены 11 ноябр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Кабанову И.А.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Ермака, 56, на расстоянии 1,0 метра от общей межевой линии с земельным участком, расположенным по адресу: Ростовская область, Октябрьский район, ст. Кривянская, ул. Ермака, 58, и по красной линии ул. Ерма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Кабанову И.А., разрешения на отклонение от предельных параметров разрешенного строительства при реконструкции жилого дома на земельном участке, расположенном по адресу: Ростовская область, Октябрьский район, ст. Кривянская, ул. Ермака, 56, на расстоянии 1,0 метра от общей межевой линии с земельным участком, расположенным по адресу: Ростовская область, Октябрьский район, ст. Кривянская, ул. Ермака, 58, и по красной линии ул. Ерм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11-11T06:09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