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55880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«Кривянское сельское поселение»</w:t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ривянского сельского поселения</w:t>
      </w:r>
      <w:r>
        <w:rPr>
          <w:rFonts w:cs="Times New Roman" w:ascii="Georgia" w:hAnsi="Georgia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8.03.2019 года                 </w:t>
        <w:tab/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1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ст. Кривянска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роведение открытого конкурс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право заключения концессионного соглаш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-1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 xml:space="preserve">В соответствии с Гражданским кодексом Российской Федерации, федеральными законами от 26.07.2006 № 135-ФЗ «О защите конкуренции», от 21.07.2005 № 115-ФЗ «О концессионных соглашениях», от 06.10.2003 № 131-ФЗ «Об общих принципах организации местного самоуправления в Российской Федерации», Уставом Кривянского сельского поселения,  </w:t>
      </w:r>
    </w:p>
    <w:p>
      <w:pPr>
        <w:pStyle w:val="Default"/>
        <w:bidi w:val="0"/>
        <w:ind w:left="0" w:right="0"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bidi w:val="0"/>
        <w:ind w:left="0" w:right="0"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bidi w:val="0"/>
        <w:ind w:left="0" w:right="0"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bidi w:val="0"/>
        <w:ind w:left="0" w:right="0"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открытый конкурс на право заключения концессионного соглашения в отношении объекта теплоснабжения, находящегося в собственности Кривянского сельского поселения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 на проведение открытого конкурса на право заключения концессионного соглашения в отношении объекта теплоснабжения, находящегося в собственности Кривянского сельского поселения согласно приложению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 официальном сайте Российской Федерации                               в информационно-телекоммуникационной сети «Интернет» http://torgi.gov.ru и на официальном сайте администрации Кривянского сельского поселения http://www.krivyanskoe.ru/ сообщение о проведении конкурса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 постановления оставляю за собой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вянского сельского поселения </w:t>
        <w:tab/>
        <w:tab/>
        <w:tab/>
        <w:tab/>
        <w:t xml:space="preserve">           С.Д. Филимонов</w:t>
      </w:r>
    </w:p>
    <w:sectPr>
      <w:footerReference w:type="default" r:id="rId3"/>
      <w:type w:val="nextPage"/>
      <w:pgSz w:w="11906" w:h="16838"/>
      <w:pgMar w:left="1134" w:right="851" w:gutter="0" w:header="0" w:top="709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56" w:before="0" w:after="16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56" w:before="0" w:after="16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,Знак Знак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Style16">
    <w:name w:val="Стиль"/>
    <w:basedOn w:val="Normal"/>
    <w:qFormat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000000"/>
      <w:kern w:val="2"/>
      <w:sz w:val="24"/>
      <w:szCs w:val="24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64</Characters>
  <CharactersWithSpaces>141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9:00Z</dcterms:created>
  <dc:creator>Юрист</dc:creator>
  <dc:description/>
  <dc:language>en-US</dc:language>
  <cp:lastModifiedBy/>
  <cp:lastPrinted>2019-01-14T11:50:00Z</cp:lastPrinted>
  <dcterms:modified xsi:type="dcterms:W3CDTF">2019-03-28T10:12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ist</vt:lpwstr>
  </property>
</Properties>
</file>