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-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9.07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о результатах проведения публичных слушаний по вопросу: предоставления гр.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Мельниковой Ирине Егоровне «Разрешения на отклонение от предельных параметров разрешенного строительств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ри возведении садового дома на земельном участке с кадастровым номером 61:28:0503501:327, расположенном по адресу: Ростовская область, Октябрьский район, Кривянская администрация, садоводческое товарищество " № 21", садовый участок 323, на расстоянии 2,4 метра от красной линии фасада вышеуказанного земельного участка, а также при строительстве беседки на вышеуказанном земельном участке, на расстоянии 0,6 метра от общей межевой линии земельного участка,  расположенного по адресу: Ростовская область, Октябрьский район, Кривянская администрация, садоводческое товарищество " № 21", садовый участок 325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Публичные слушания по вопросу предоставления гр. Мельниковой Ирине Егоровне разрешения на отклонение от предельных параметров разрешенного строительства при возведении садового дома на земельном участке с кадастровым номером 61:28:0503501:327, расположенном по адресу: Ростовская область, Октябрьский район, Кривянская администрация, садоводческое товарищество " № 21", садовый участок 323, на расстоянии 2,4 метра от красной линии фасада вышеуказанного земельного участка, а также при строительстве беседки на вышеуказанном земельном участке, на расстоянии 0,6 метра от общей межевой линии земельного участка,  расположенного по адресу: Ростовская область, Октябрьский район, Кривянская администрация, садоводческое товарищество " № 21", садовый участок 325, проведены 29 июля 2019 г. в 15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едседательствовал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</w:t>
      </w:r>
      <w:r>
        <w:rPr>
          <w:color w:val="000000"/>
          <w:sz w:val="27"/>
          <w:szCs w:val="27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публичных слушаниях присутствовало 12 человек, время проведения публичных слушаний 30 мин. (с 15-00 час до 15-30 час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 проведении публичных слушаний по вопросу предоставления гр. Мельниковой Ирине Егоровне разрешения на отклонение от предельных параметров разрешенного строительства при возведении садового дома на земельном участке с кадастровым номером 61:28:0503501:327, расположенном по адресу: Ростовская область, Октябрьский район, Кривянская администрация, садоводческое товарищество " № 21", садовый участок 323, на расстоянии 2,4 метра от красной линии фасада вышеуказанного земельного участка, а также при строительстве беседки на вышеуказанном земельном участке, на расстоянии 0,6 метра от общей межевой линии земельного участка,  расположенного по адресу: Ростовская область, Октябрьский район, Кривянская администрация, садоводческое товарищество " № 21", садовый участок 325, замечаний и дополнений не поступило.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частниками публичных слушаний принято решение о возможности предоставления гр. Мельниковой Ирине Егоровне разрешения на отклонение от предельных параметров разрешенного строительства при возведении садового дома на земельном участке с кадастровым номером 61:28:0503501:327, расположенном по адресу: Ростовская область, Октябрьский район, Кривянская администрация, садоводческое товарищество " № 21", садовый участок 323, на расстоянии 2,4 метра от красной линии фасада вышеуказанного земельного участка, а также при строительстве беседки на вышеуказанном земельном участке, на расстоянии 0,6 метра от общей межевой линии земельного участка,  расположенного по адресу: Ростовская область, Октябрьский район, Кривянская администрация, садоводческое товарищество " № 21", садовый участок 325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hyperlink r:id="rId3">
        <w:r>
          <w:rPr>
            <w:rStyle w:val="InternetLink"/>
            <w:b/>
            <w:i/>
            <w:sz w:val="27"/>
            <w:szCs w:val="27"/>
            <w:lang w:val="en-US"/>
          </w:rPr>
          <w:t>http</w:t>
        </w:r>
        <w:r>
          <w:rPr>
            <w:rStyle w:val="InternetLink"/>
            <w:b/>
            <w:i/>
            <w:sz w:val="27"/>
            <w:szCs w:val="27"/>
          </w:rPr>
          <w:t>://</w:t>
        </w:r>
        <w:r>
          <w:rPr>
            <w:rStyle w:val="InternetLink"/>
            <w:b/>
            <w:i/>
            <w:sz w:val="27"/>
            <w:szCs w:val="27"/>
            <w:lang w:val="en-US"/>
          </w:rPr>
          <w:t>www</w:t>
        </w:r>
        <w:r>
          <w:rPr>
            <w:rStyle w:val="InternetLink"/>
            <w:b/>
            <w:i/>
            <w:sz w:val="27"/>
            <w:szCs w:val="27"/>
          </w:rPr>
          <w:t>.</w:t>
        </w:r>
        <w:r>
          <w:rPr>
            <w:rStyle w:val="InternetLink"/>
            <w:b/>
            <w:i/>
            <w:sz w:val="27"/>
            <w:szCs w:val="27"/>
            <w:lang w:val="en-US"/>
          </w:rPr>
          <w:t>krivyanskoe</w:t>
        </w:r>
        <w:r>
          <w:rPr>
            <w:rStyle w:val="InternetLink"/>
            <w:b/>
            <w:i/>
            <w:sz w:val="27"/>
            <w:szCs w:val="27"/>
          </w:rPr>
          <w:t>.</w:t>
        </w:r>
        <w:r>
          <w:rPr>
            <w:rStyle w:val="InternetLink"/>
            <w:b/>
            <w:i/>
            <w:sz w:val="27"/>
            <w:szCs w:val="27"/>
            <w:lang w:val="en-US"/>
          </w:rPr>
          <w:t>ru</w:t>
        </w:r>
      </w:hyperlink>
      <w:r>
        <w:rPr>
          <w:b/>
          <w:sz w:val="27"/>
          <w:szCs w:val="27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vy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07-31T12:09:00Z</dcterms:modified>
  <cp:revision>5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