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1656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е образование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Кривянское сельское поселение»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 Кривянского сельского поселения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spacing w:lineRule="auto" w:line="360"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«30» ноября 2009 г.                 № 298                        ст. Кривя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инансового обеспеч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униципального образования, повышения качества оказания муниципальных услуг (выполнения работ), 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формирования и финансового обеспечения выполнения муниципального задания Кривянского сельского поселения на оказание муниципальных услуг (выполнение работ) муниципальными учреждениями (приложение 1)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етодику расчета стоимости муниципальных услуг (работ) (приложение 2). 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проведения мониторинга и контроля исполнения муниципальных заданий на предоставление муниципальных услуг (выполнение работ) (приложение 3)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аслевым (территориальным) структурным подразделениям местной администрации муниципального образования представить для утверждения в установленном порядке показатели количества и качества по услугам (работам), оказываемым находящимся в их ведении муниципальным учреждениям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ивянского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Л.Г.Зеленков      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ривя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 _________ 2009 г. №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ФОРМИРОВАНИЯ И ФИНАНСОВОГО ОБЕСПЕ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НА ПРЕДОСТАВЛЕНИЕ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формирования и финансового обеспечения выполнения муниципального задания Кривянского сельского поселение  на оказание муниципальных услуг (выполнение работ) органами местного самоуправления, если оказание муниципальных услуг (выполнение работ) органом местного самоуправления предусмотрено Уставом муниципального образования и (или) положением об органе местного самоуправления, муниципальными учреждения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задание для муниципального учреждения (бюджетного) – формируется службой экономики и финансов Администрацией Кривянского сельского поселения и утверждается Главой Кривян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устанавливается с учето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требности в соответствующих услугах (работах), оцениваемой на основании динамики количества потребителей услуг, объема и качества услуг, а также возможностей учреждения по оказанию услуг (выполнению работ);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ателей выполнения муниципальным учреждением задания в отчетном финансовом год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ъемов бюджетных ассигнований и лимитов бюджетных обязательств, доведенных в установленном порядке до главного распорядителя бюджетных средст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задание на оказание муниципальных услуг (выполнение работ) формируется по утвержденному в установленном порядке перечню услуг (работ), оказываемых (выполняемых) в соответствии с  полномочиями органов местного самоуправления по решению вопросов местного значения, определенных федеральными законами и уставами муниципальных образований, а также в соответствии с отдельными государственными полномочиями, переданными для осуществления органам местного самоуправления в порядке, предусмотренном статьями 19-2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(работ) формируется по форме, установленной приложением 1 к настоящему Положению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задание формируется по форме, установленной приложением 2 к настоящему Положению, и определяет требования к составу, качеству и (или) объему (содержанию), условиям, порядку и результатам оказания муниципальных услуг (выполнения работ), а также цены (тарифы) на оплату соответствующих услуг (работ) физическими или юридическими лицами в случаях, если федеральными законами и иными нормативными правовыми актами Российской Федерации, законами и иными нормативными правовыми актами Ростовской области, муниципальными актами муниципального образования предусмотрено их оказание на платной основе, либо порядок установления указанных цен (тарифов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заданию прилагается выписка из реестра расходных обязательств по расходным обязательствам, исполнение которых необходимо для выполнения муниципального зад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может содержать требования к оказанию (выполнению) нескольких муниципальных услуг (работ). В этом случае муниципальное задание должно состоять из нескольких разделов, каждый из которых должен содержать требования к оказанию (выполнению) одной муниципальной услуги (работы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ачества оказания муниципальных услуг (выполнения работ) устанавливаются Администрацией Кривянского сельского поселе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е задание формируе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варительно - в сроки, установленные для подготовки проекта бюджета Кривянского сельского поселения  на очередной финансовый год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ончательно – в срок не позднее 1 месяца после вступления в силу решения о бюджете Кривян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задание доводится Администрацией Кривянского сельского поселения  до муниципального учреждения   до начала очередного финансового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изменений в нормативные правовые (муниципальные) акты, на основании которых было сформировано муниципальное задание, а также изменения размера выделяемых бюджетных ассигнований бюджета Кривянского сельского поселения, которые являются источником финансового обеспечения муниципального задания, Администрация Кривянского сельского поселения  вносит соответствующие изменения в муниципальное задание и утверждает их в установленном поряд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е обеспечение выполнения муниципального задания осуществляется в пределах бюджетных ассигнований, предусмотренных бюджетными росписями главных распорядителей средств бюджета Кривянского сельского пселения. Невыполнение количественных и качественных показателей муниципального задания влечет за собой сокращение ассигнований из бюджета Кривянского сельского поселения  в порядке, установленном Администрацией Кривян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обеспечение выполнения муниципального задания осуществляется Администрацией Кривянского сельского поселения с учетом расчетно-нормативных затрат на оказание соответствующих муниципальных услуг (работ) и расчетно-нормативных затрат на содержание имущества учреждения в соответствии с методикой расчета стоимости муниципальных услуг (работ), принимаемой в целях формирования муниципального задания и муниципального заказа на оказание муниципальных услуг (выполнение работ) и утверждаемой Администрацией Кривян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определения расчетно-нормативных затрат на оказание муниципальных услуг (выполнение работ) муниципальным бюджетным учреждением не может отличаться от порядка определения расчетно-нормативных затрат на оказание аналогичных услуг, оказываемых муниципальным автономным учреждени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доведении муниципального задания до муниципального бюджетного учреждения смета бюджетного учреждения утверждается руководителем учреждения в порядке, установленном главным распорядителем средств бюджета Кривян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соблюдением муниципальными учреждениями требований и условий, установленных для них муниципальным заданием, осуществляют главные распорядители средств бюджета, в ведении которых они находя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е задания и отчеты об исполнении муниципальных заданий размещаются на официальном сайте Администрации Кривянского сельского поселения в сети Интернет и (или) публикуются в установленном порядке. Порядок опубликования муниципальных заданий и отчетов об из исполнении устанавливается Администрацией Кривянского сельского поселения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Т ПЕРЕЧНЯ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0"/>
        <w:gridCol w:w="2280"/>
        <w:gridCol w:w="180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слуг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  <w:r>
              <w:rPr>
                <w:b/>
                <w:bCs/>
                <w:sz w:val="28"/>
                <w:szCs w:val="28"/>
              </w:rPr>
              <w:t xml:space="preserve"> потребителей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ое учреж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МУНИЦИПАЛЬ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ля услуг и работ, оказываемы и выполняемых полностью за счет средств бюджета муниципально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подпись, ф.и.о. главы местной админ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__ 20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 и на плановый период ____ и ____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(работы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расходных обязательств муниципального образования по расходным обязательствам, для исполнения которых формируется муниципальное задание (прилагается)</w:t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на предоставление услуги (выполнение работы)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25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374"/>
        <w:gridCol w:w="2124"/>
        <w:gridCol w:w="2160"/>
        <w:gridCol w:w="2400"/>
      </w:tblGrid>
      <w:tr>
        <w:trPr>
          <w:trHeight w:val="569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 -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требител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, имеющие право на безвозмездное получение услуги (выполнение работы), оказываемой в соответствии с действующим законодательством на платной или частично платной основе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качеству муниципальной услуги (работы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25"/>
        <w:gridCol w:w="2645"/>
        <w:gridCol w:w="2323"/>
        <w:gridCol w:w="2451"/>
        <w:gridCol w:w="231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л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выполнения муниципального зада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(расшифров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рядок контроля исполнения муниципально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исполнения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Формы отчетности (указываются реквизиты приказа, утверждающего формы, сроки и порядок представления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МУНИЦИПАЛЬ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ля услуг и работ, оказываемых и выполняемых на платной или частично платной основ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подпись, ф.и.о. главы местной админ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__ 20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 и на плановый период ____ и ____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3"/>
        </w:numPr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(работы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ConsPlusNonformat"/>
        <w:widowControl/>
        <w:numPr>
          <w:ilvl w:val="0"/>
          <w:numId w:val="3"/>
        </w:numPr>
        <w:spacing w:before="24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расходных обязательств муниципального образования по расходным обязательствам, для исполнения которых формируется муниципальное задание (прилагается)</w:t>
      </w:r>
    </w:p>
    <w:p>
      <w:pPr>
        <w:pStyle w:val="ConsPlusNonformat"/>
        <w:widowControl/>
        <w:numPr>
          <w:ilvl w:val="0"/>
          <w:numId w:val="3"/>
        </w:numPr>
        <w:spacing w:before="24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на предоставление услуги (выполнение работы)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79"/>
        <w:gridCol w:w="1415"/>
        <w:gridCol w:w="1080"/>
        <w:gridCol w:w="1800"/>
        <w:gridCol w:w="960"/>
        <w:gridCol w:w="1705"/>
        <w:gridCol w:w="1200"/>
        <w:gridCol w:w="1800"/>
      </w:tblGrid>
      <w:tr>
        <w:trPr>
          <w:trHeight w:val="711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потребителей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услугу (работу)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 - _________________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требител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имеющие право на безвозмездное получение услуги (работы), оказываемой (выполняемой) в соответствии с действующим законодательством на платной или частично платной основ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С указанием наименования и реквизитов нормативного правового акта</w:t>
      </w:r>
    </w:p>
    <w:p>
      <w:pPr>
        <w:pStyle w:val="Normal"/>
        <w:autoSpaceDE w:val="false"/>
        <w:rPr/>
      </w:pPr>
      <w:r>
        <w:rPr>
          <w:sz w:val="18"/>
          <w:szCs w:val="18"/>
          <w:vertAlign w:val="superscript"/>
        </w:rPr>
        <w:t xml:space="preserve">2   </w:t>
      </w:r>
      <w:r>
        <w:rPr>
          <w:sz w:val="18"/>
          <w:szCs w:val="18"/>
        </w:rPr>
        <w:t>С указанием органа, устанавливающего предельные  цены  (тарифы) на оплату муниципальной услуги (работы) либо порядок их установлени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25"/>
        <w:gridCol w:w="2645"/>
        <w:gridCol w:w="2323"/>
        <w:gridCol w:w="2451"/>
        <w:gridCol w:w="231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л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выполнения муниципального зада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(расшифров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рядок контроля исполнения муниципального задан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/>
        <w:t xml:space="preserve">  </w:t>
      </w:r>
      <w:r>
        <w:rPr>
          <w:sz w:val="28"/>
          <w:szCs w:val="28"/>
        </w:rPr>
        <w:t>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0" w:top="1111" w:footer="720" w:bottom="170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 указанием наименования и реквизитов нормативного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48:00Z</dcterms:created>
  <dc:creator>Константин</dc:creator>
  <dc:description/>
  <cp:keywords/>
  <dc:language>en-US</dc:language>
  <cp:lastModifiedBy>Вова</cp:lastModifiedBy>
  <cp:lastPrinted>2009-12-01T15:49:00Z</cp:lastPrinted>
  <dcterms:modified xsi:type="dcterms:W3CDTF">2011-08-11T09:56:00Z</dcterms:modified>
  <cp:revision>13</cp:revision>
  <dc:subject/>
  <dc:title> </dc:title>
</cp:coreProperties>
</file>