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11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Сивоплисенко Григорию Николаевичу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0:40, расположенном по адресу: Ростовская область, р-н Октябрьский, с/о Кривянская администрация, ст-ца Кривянская, ул. Кооперативная, 80, на расстоянии 1,9 метра от межевой линии земельного участка со стороны ул. Кооперативная, и на расстоянии 0,3 метра от общей межевой линии с земельным участком с кадастровым номером 61:28:0040120:39, расположенным по адресу: Ростовская обл., р-н Октябрьский, ст-ца Кривянская, ул. Кооперативная, 78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Сивоплисенко Григорию Николаевичу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0:40, расположенном по адресу: Ростовская область, р-н Октябрьский, с/о Кривянская администрация, ст-ца Кривянская, ул. Кооперативная, 80, на расстоянии 1,9 метра от межевой линии земельного участка со стороны ул. Кооперативная, и на расстоянии 0,3 метра от общей межевой линии с земельным участком с кадастровым номером 61:28:0040120:39, расположенным по адресу: Ростовская обл., р-н Октябрьский, ст-ца Кривянская, ул. Кооперативная, 78, проведены 27 ноября 2020 г. в 10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4 человека, время проведения публичных слушаний 15 мин. (с 10-00 час до 10-15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При проведении публичных слушаний по вопросу предоставления гр. Сивоплисенко Г.Н., 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0:40, расположенном по адресу: Ростовская область, р-н Октябрьский, с/о Кривянская администрация, ст-ца Кривянская, ул. Кооперативная, 80, на расстоянии 1,9 метра от межевой линии земельного участка со стороны ул. Кооперативная, и на расстоянии 0,3 метра от общей межевой линии с земельным участком с кадастровым номером 61:28:0040120:39, расположенным по адресу: Ростовская обл., р-н Октябрьский, ст-ца Кривянская, ул. Кооперативная, 78, замечаний и дополнений не поступило.  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Сивоплисенко Г.Н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0:40, расположенном по адресу: Ростовская область, р-н Октябрьский, с/о Кривянская администрация, ст-ца Кривянская, ул. Кооперативная, 80, на расстоянии 1,9 метра от межевой линии земельного участка со стороны ул. Кооперативная, и на расстоянии 0,3 метра от общей межевой линии с земельным участком с кадастровым номером 61:28:0040120:39, расположенным по адресу: Ростовская обл., р-н Октябрьский, ст-ца Кривянская, ул. Кооперативная, 78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1-27T12:20:00Z</dcterms:modified>
  <cp:revision>10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