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/>
          <w:spacing w:val="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Кривянского сельского поселения</w:t>
      </w:r>
    </w:p>
    <w:p>
      <w:pPr>
        <w:pStyle w:val="Heading4"/>
        <w:ind w:left="864" w:hanging="864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.12.2013г.                                 </w:t>
        <w:tab/>
        <w:t xml:space="preserve"> № 266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ab/>
        <w:t xml:space="preserve">                   ст.Крив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остановление №148 от 13.08.2010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целевой программы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«Капитальный ремонт многоквартирных домов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ереселение граждан на территории Кривянского </w:t>
      </w:r>
    </w:p>
    <w:p>
      <w:pPr>
        <w:pStyle w:val="22"/>
        <w:rPr/>
      </w:pPr>
      <w:r>
        <w:rPr>
          <w:sz w:val="28"/>
          <w:szCs w:val="28"/>
        </w:rPr>
        <w:t xml:space="preserve">сельского поселения в 2010 – 2014 годах»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Уставом муниципального образования «Кривянское сельское  поселение»: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Паспорт долгосрочной целевой программы «Капитальный ремонт многоквартирных домов  и переселение граждан  на территории Кривянского сельского поселения в 2010 – 2014 годах» принять в новой редакции.</w:t>
      </w:r>
    </w:p>
    <w:p>
      <w:pPr>
        <w:pStyle w:val="22"/>
        <w:rPr/>
      </w:pPr>
      <w:r>
        <w:rPr>
          <w:sz w:val="28"/>
          <w:szCs w:val="28"/>
        </w:rPr>
        <w:t>2.Раздел 7 программы чита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Кривянского сельского поселения С.Д.Филимонова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2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20"/>
          <w:tab w:val="left" w:pos="2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20"/>
          <w:tab w:val="left" w:pos="2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20"/>
          <w:tab w:val="left" w:pos="2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ивянского </w:t>
      </w:r>
    </w:p>
    <w:p>
      <w:pPr>
        <w:pStyle w:val="22"/>
        <w:tabs>
          <w:tab w:val="clear" w:pos="720"/>
          <w:tab w:val="left" w:pos="2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Л.Г.Зел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ивянского сельского поселения</w:t>
      </w:r>
    </w:p>
    <w:p>
      <w:pPr>
        <w:pStyle w:val="Normal"/>
        <w:jc w:val="right"/>
        <w:rPr/>
      </w:pPr>
      <w:r>
        <w:rPr/>
        <w:t>От 20.12.2013  N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I. Паспорт долгосрочной целевой программы «Капитальный ремонт многоквартирных домов и переселение граждан на территории Кривянского сельского поселения в  2010-2014 годах»</w:t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2"/>
        <w:gridCol w:w="46"/>
        <w:gridCol w:w="453"/>
        <w:gridCol w:w="107"/>
        <w:gridCol w:w="6426"/>
        <w:gridCol w:w="215"/>
      </w:tblGrid>
      <w:tr>
        <w:trPr/>
        <w:tc>
          <w:tcPr>
            <w:tcW w:w="3018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4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Капитальный ремонт многоквартирных домов и переселение граждан на территории Кривянского сельского поселения в 2010-2014 году»  (далее – Программа)</w:t>
            </w:r>
          </w:p>
        </w:tc>
      </w:tr>
      <w:tr>
        <w:trPr/>
        <w:tc>
          <w:tcPr>
            <w:tcW w:w="3018" w:type="dxa"/>
            <w:gridSpan w:val="2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4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Ростовской</w:t>
              <w:br/>
              <w:t xml:space="preserve">области от 31.12.2009 года № 742 «О внесении изменений в постановление Администрации Ростовской области от 24.12.2007 года № 512»  </w:t>
            </w:r>
          </w:p>
        </w:tc>
      </w:tr>
      <w:tr>
        <w:trPr/>
        <w:tc>
          <w:tcPr>
            <w:tcW w:w="3018" w:type="dxa"/>
            <w:gridSpan w:val="2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4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3018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4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3018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4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реформирования жилищно-коммунального хозяй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 в рамках реформы жилищно-коммунального хозяйства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риведения жилищного фонда в соответствие со стандартами качества,             обеспечивающими  создание  безопасных и  комфортных условий проживания граждан;     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 устойчивых  и  эффективных   механизмов привлечения  средств   собственников   помещений   в многоквартирном  доме  для  модернизации   жилищного фонда; 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ресурсосберегающих технологий;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конкурентной среды в сфере управления многоквартирными домами, их содержания и ремонта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механизмов управления жилищным фондом.</w:t>
            </w:r>
          </w:p>
        </w:tc>
      </w:tr>
      <w:tr>
        <w:trPr/>
        <w:tc>
          <w:tcPr>
            <w:tcW w:w="3018" w:type="dxa"/>
            <w:gridSpan w:val="2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4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4 годы</w:t>
            </w:r>
          </w:p>
        </w:tc>
      </w:tr>
      <w:tr>
        <w:trPr/>
        <w:tc>
          <w:tcPr>
            <w:tcW w:w="3018" w:type="dxa"/>
            <w:gridSpan w:val="2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направлений Программы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4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 в  соответствие  с  Жилищным  кодексом Российской   Федерации   всей   нормативной    базы, регулирующей порядок проведения капитального ремонта жилищного фонда;                                   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бюджетных  и  внебюджетных  финансовых ресурсов в целях реализации Программы;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работ  по   капитальному   ремонт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 домов.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</w:tr>
      <w:tr>
        <w:trPr/>
        <w:tc>
          <w:tcPr>
            <w:tcW w:w="3018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4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ивянского сельского поселения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компании и товарищества  собственников жилья,  осуществляющие  управление  многоквартирными домами.</w:t>
            </w: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</w:p>
        </w:tc>
      </w:tr>
      <w:tr>
        <w:trPr/>
        <w:tc>
          <w:tcPr>
            <w:tcW w:w="3018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4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311,9 тыс. рублей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2010  год  –  14 097,1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од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 1 139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68,1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-1850,0 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0,0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Программа финансируется в пределах бюджетных ассигнований, предусмотренных на ее реализацию областным законом об областном бюджете.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ъем средств на финансирование мероприятий Программы, предусмотренных за счет средств местных бюджетов, определяется нормативно-правовыми актами органов местного самоуправления</w:t>
            </w:r>
          </w:p>
        </w:tc>
      </w:tr>
      <w:tr>
        <w:trPr>
          <w:trHeight w:val="1669" w:hRule="atLeast"/>
        </w:trPr>
        <w:tc>
          <w:tcPr>
            <w:tcW w:w="2972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9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3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жителей Кривянского сельского поселения.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износа жилищного фонда;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сроков эксплуатации жилищного  фонда;</w:t>
            </w:r>
          </w:p>
          <w:p>
            <w:pPr>
              <w:pStyle w:val="HTML"/>
              <w:spacing w:lineRule="auto" w:line="4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опроса энергосбережения ресурсов.</w:t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18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ой и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ее реализацией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spacing w:lineRule="auto" w:line="22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Кривянского сельского поселе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Cs w:val="28"/>
        </w:rPr>
        <w:t>VII. Объемы и источники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7254,7 тыс. рублей, в том числе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2010  год  –  14 097,1 тыс.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1 год </w:t>
      </w:r>
      <w:r>
        <w:rPr>
          <w:rFonts w:cs="Times New Roman" w:ascii="Times New Roman" w:hAnsi="Times New Roman"/>
          <w:spacing w:val="-8"/>
          <w:sz w:val="28"/>
          <w:szCs w:val="28"/>
        </w:rPr>
        <w:t>– 1 139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тыс.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168,1 тыс. руб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од-1850,0 тыс.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-0,0 тыс.руб.</w:t>
      </w:r>
    </w:p>
    <w:p>
      <w:pPr>
        <w:pStyle w:val="ConsPlusNormal"/>
        <w:widowControl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предусмотренные в 2010-2014 году на выполнение мероприятий Программы, распределены в соответствии с таблицей № 1.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преде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Программы на 2010-201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405"/>
        <w:gridCol w:w="1433"/>
        <w:gridCol w:w="1652"/>
        <w:gridCol w:w="185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я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4"/>
              </w:rPr>
              <w:t>Плановый объем финансирования мероприяти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счет средств муниципального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ирование собственников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й ремонт жилого дома по ул.Мостовая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7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0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7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0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,5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крыши жилого дома ул.Мостовая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рыши общежития по ул.Мостовая 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еселение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62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е вступил в силу"/>
    <w:basedOn w:val="Style5"/>
    <w:qFormat/>
    <w:rPr>
      <w:b/>
      <w:bCs/>
      <w:color w:val="008080"/>
      <w:sz w:val="20"/>
      <w:szCs w:val="20"/>
    </w:rPr>
  </w:style>
  <w:style w:type="character" w:styleId="Content">
    <w:name w:val="conten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993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20"/>
      </w:tabs>
      <w:ind w:left="0" w:hanging="0"/>
      <w:jc w:val="center"/>
    </w:pPr>
    <w:rPr>
      <w:sz w:val="28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pBdr>
        <w:bottom w:val="single" w:sz="12" w:space="1" w:color="000000"/>
      </w:pBdr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Style8"/>
    <w:qFormat/>
    <w:pPr>
      <w:jc w:val="center"/>
    </w:pPr>
    <w:rPr>
      <w:rFonts w:ascii="Times New Roman" w:hAnsi="Times New Roman" w:cs="Times New Roman"/>
      <w:b w:val="false"/>
      <w:bCs w:val="false"/>
      <w:sz w:val="28"/>
    </w:rPr>
  </w:style>
  <w:style w:type="paragraph" w:styleId="Style10">
    <w:name w:val="очистить формат"/>
    <w:basedOn w:val="23"/>
    <w:qFormat/>
    <w:pPr>
      <w:widowControl w:val="false"/>
      <w:autoSpaceDE w:val="false"/>
      <w:ind w:firstLine="960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90">
    <w:name w:val="xl90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6">
    <w:name w:val="xl126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134">
    <w:name w:val="xl134"/>
    <w:basedOn w:val="Normal"/>
    <w:qFormat/>
    <w:pPr>
      <w:pBdr>
        <w:right w:val="single" w:sz="4" w:space="0" w:color="000000"/>
      </w:pBdr>
      <w:spacing w:before="100" w:after="10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137">
    <w:name w:val="xl137"/>
    <w:basedOn w:val="Normal"/>
    <w:qFormat/>
    <w:pPr>
      <w:spacing w:before="100" w:after="100"/>
      <w:textAlignment w:val="top"/>
    </w:pPr>
    <w:rPr/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100" w:after="10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153">
    <w:name w:val="xl153"/>
    <w:basedOn w:val="Normal"/>
    <w:qFormat/>
    <w:pPr>
      <w:spacing w:before="100" w:after="100"/>
      <w:jc w:val="center"/>
      <w:textAlignment w:val="top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7">
    <w:name w:val="xl167"/>
    <w:basedOn w:val="Normal"/>
    <w:qFormat/>
    <w:pPr>
      <w:spacing w:before="100" w:after="100"/>
      <w:textAlignment w:val="top"/>
    </w:pPr>
    <w:rPr>
      <w:color w:val="FF0000"/>
      <w:sz w:val="28"/>
      <w:szCs w:val="28"/>
    </w:rPr>
  </w:style>
  <w:style w:type="paragraph" w:styleId="Xl168">
    <w:name w:val="xl168"/>
    <w:basedOn w:val="Normal"/>
    <w:qFormat/>
    <w:pPr>
      <w:spacing w:before="100" w:after="100"/>
      <w:textAlignment w:val="top"/>
    </w:pPr>
    <w:rPr>
      <w:color w:val="FF000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41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6:00Z</dcterms:created>
  <dc:creator>Kondrateva_NV</dc:creator>
  <dc:description/>
  <cp:keywords/>
  <dc:language>en-US</dc:language>
  <cp:lastModifiedBy>Крицкий Сергей</cp:lastModifiedBy>
  <cp:lastPrinted>2011-03-11T14:50:00Z</cp:lastPrinted>
  <dcterms:modified xsi:type="dcterms:W3CDTF">2014-01-28T12:21:00Z</dcterms:modified>
  <cp:revision>17</cp:revision>
  <dc:subject/>
  <dc:title> </dc:title>
</cp:coreProperties>
</file>