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1.12.2012                               </w:t>
        <w:tab/>
        <w:t xml:space="preserve"> №  333                                   ст.Кривянска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становление №267 от 15.12.2011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«Благоуствойство территории Кривянского  сельского поселения на 2011-2014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спорт долгосрочную целевую программу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Кривянского сельского поселения Октябрьского района на 2011-2014 годы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инять в новой редакц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Таблицу №2 программы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Кривянского сельского поселения С.Д.Филимо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Г.Зелен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ивянского сельского поселения</w:t>
      </w:r>
    </w:p>
    <w:p>
      <w:pPr>
        <w:pStyle w:val="Normal"/>
        <w:jc w:val="right"/>
        <w:rPr/>
      </w:pPr>
      <w:r>
        <w:rPr/>
        <w:t>От 21.12.2012  N333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 ТЕРРИТОРИИ  КРИВЯН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Благоустройство Кривянского сельского поселения Октябрьского района  на 2011-2014 годы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АСПОРТ  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3"/>
      </w:tblGrid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Кривянского сельского поселения Октябрьского района на 2011-2014 годы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Администрации Кривян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1-2014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муниципальной долгосрочной целевой программы «Благоустройство территории Кривянского сельского поселения Октябрьского района на 2011-2014 г.»</w:t>
              <w:br/>
              <w:t>Раздел 1.Содержание проблемы и обоснование необходимости ее решение программными методами.</w:t>
              <w:br/>
              <w:t>Раздел 2.Основные цели и задачи, сроки и этапы реализации, целевые индикаторы и показатели Программы</w:t>
              <w:br/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  <w:t>Раздел 4.Нормативное обеспечение Программы</w:t>
              <w:br/>
              <w:t>Раздел 5.Механизм реализации, организация управления и контроль за ходом реализации Программы</w:t>
              <w:br/>
              <w:t>Раздел 6.Оценка эффективности социально-экономических и экологических последствий от реализации Программы</w:t>
              <w:br/>
              <w:t>Программа не содержит подпрограмм.</w:t>
              <w:br/>
              <w:t xml:space="preserve">Мероприятия программы: </w:t>
              <w:br/>
              <w:t>мероприятия по уличному освещению;</w:t>
              <w:br/>
              <w:t>мероприятия по содержанию наружных сетей электроснабжения;</w:t>
              <w:br/>
              <w:t xml:space="preserve">мероприятия по ремонту зеленых насаждений общего пользовании; </w:t>
              <w:br/>
              <w:t>мероприятия по озеленению (содержание территории парка);</w:t>
              <w:br/>
              <w:t>мероприятия по организации и содержанию мест захоронения;</w:t>
              <w:br/>
              <w:t>мероприятия по отлову и утилизации безнадзорных животных;</w:t>
              <w:br/>
              <w:t xml:space="preserve">освещение реализации Программы в СМИ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Кривян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7585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в 2011-2014 годах – 5951,9 тыс.рублей, в том. числе:</w:t>
              <w:br/>
              <w:t>средства местного бюджета -5951,9 тыс.рублей.</w:t>
              <w:br/>
              <w:t xml:space="preserve">Объем финансирования по годам: </w:t>
              <w:br/>
              <w:t>2011 год –1410,2 тыс.руб., в том числе средства местного бюджета -1410,2 тыс.руб.</w:t>
              <w:br/>
              <w:t xml:space="preserve">2012год – 1056,5 тыс.рублей, в том числе средства </w:t>
              <w:br/>
              <w:t>местного бюджета 1056,5 тыс.рублей</w:t>
              <w:br/>
              <w:t>2013год – 1594,6 тыс.рублей, в том числе средства местного бюджета 1594,6тыс.руб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год-1890,6 тыс.руб, в том  числе средства местного бюджета 1890,6 тыс.руб.</w:t>
              <w:br/>
              <w:t>Бюджетные ассигнования, предусмотренные в плановом периоде 2013-2014 годов, могут быть уточнены при формировании проектов бюджета поселения на 2013 -2014 годы.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ичное освещение и содержание наружных сетей электроснабжения-22,5 км;</w:t>
              <w:br/>
              <w:t>ремонт и содержание зеленых насаждений общего пользования на площади: 112,1 тыс.м2;.</w:t>
              <w:br/>
              <w:t>организация и содержание мест захоронения  – 60,0 тыс.м2;</w:t>
              <w:br/>
              <w:t>отлов безнадзорных животных -40 шт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Normal"/>
        <w:widowControl/>
        <w:overflowPunct w:val="true"/>
        <w:autoSpaceDE w:val="true"/>
        <w:spacing w:before="120" w:after="120"/>
        <w:jc w:val="right"/>
        <w:rPr/>
      </w:pPr>
      <w:r>
        <w:rPr/>
        <w:t>Таблица №2 Объемы финансирования 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369"/>
        <w:gridCol w:w="1025"/>
        <w:gridCol w:w="1048"/>
        <w:gridCol w:w="1101"/>
        <w:gridCol w:w="1218"/>
        <w:gridCol w:w="1388"/>
      </w:tblGrid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4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финансирования по годам (тыс.руб.)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тыс.руб.)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ичное освещение 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2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,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17,4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содержание наружных сетей электроснабж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8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 и услуг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зеленение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3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5,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3,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9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10,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овочная и санитарная обрезка деревьев по улицам, паркам, скверам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лка аварийных и сухостойных деревье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6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рубка поросли и мелколесь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деревье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посадка, уход, содержание клумб и цветников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с травы на газонах, сбор мусор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6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9,3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лов и утилизация бродячих животных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вещение реализации Программы в СМИ(реклама,баннеры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0,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6,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4,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0,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51,7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4:00Z</dcterms:created>
  <dc:creator>112</dc:creator>
  <dc:description/>
  <cp:keywords/>
  <dc:language>en-US</dc:language>
  <cp:lastModifiedBy>Админ</cp:lastModifiedBy>
  <cp:lastPrinted>2013-01-28T11:17:00Z</cp:lastPrinted>
  <dcterms:modified xsi:type="dcterms:W3CDTF">2013-01-28T08:24:00Z</dcterms:modified>
  <cp:revision>41</cp:revision>
  <dc:subject/>
  <dc:title> </dc:title>
</cp:coreProperties>
</file>