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3.2023                 </w:t>
        <w:tab/>
        <w:t xml:space="preserve">                        № 1</w:t>
        <w:tab/>
        <w:t xml:space="preserve">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2 год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ивянское сельское поселение»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Октябрьского района за 2022 год на 30.03.2023 года в 08.30 час. в здании Администрации Кривянского сельского поселения по адресу Ростовская область, Октябрьский район, ст. Кривянская, ул. Октябрьская 8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я бюджета за 2022 год согласно приложению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ивянского сельского поселения внести на рассмотрение в Собрание депутатов Кривянского сельского поселения Отчет об исполнении бюджета Кривянского сельского поселения Октябрьского района за 2022 год, а также результаты публичных слушаний по не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– К.А. Верховы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        Л. Г. Зелен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15.0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22 год проводятся публичные слушания в соответствии с настоящим порядком и статьей 13 Устава муниципального образования «Кривянское сель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Кривянского сельского поселения (начальник финансово-экономической службы, в случае отсутствия заместителя Глав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22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</w:rPr>
        <w:t xml:space="preserve">по делопроизводству и архивной работе                                </w:t>
        <w:tab/>
        <w:t xml:space="preserve">           М.А. Брездина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0:00Z</dcterms:created>
  <dc:creator>Козарова</dc:creator>
  <dc:description/>
  <cp:keywords/>
  <dc:language>en-US</dc:language>
  <cp:lastModifiedBy>Economist</cp:lastModifiedBy>
  <cp:lastPrinted>2023-03-13T15:32:00Z</cp:lastPrinted>
  <dcterms:modified xsi:type="dcterms:W3CDTF">2023-04-04T11:51:00Z</dcterms:modified>
  <cp:revision>67</cp:revision>
  <dc:subject/>
  <dc:title>АДМИНИСТРАЦИЯ РОСТОВСКОЙ ОБЛАСТИ</dc:title>
</cp:coreProperties>
</file>