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434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ЯНСКОЕ СЕЛЬСКОЕ ПОСЕЛ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ЯН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95"/>
        <w:gridCol w:w="3257"/>
      </w:tblGrid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1.201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. Кривя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52"/>
        <w:gridCol w:w="282"/>
        <w:gridCol w:w="4785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№134 от09.07.2013 «Об утверждении Порядка увольнения муниципальных  служащих администрации Кривянского сельского поселения в связи с утратой доверия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55"/>
      <w:bookmarkStart w:id="1" w:name="sub_555"/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12.2008 № 273-ФЗ «О противодействии коррупции», Федеральным  законом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Устава Крив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55"/>
      <w:bookmarkEnd w:id="2"/>
      <w:r>
        <w:rPr>
          <w:rFonts w:cs="Times New Roman" w:ascii="Times New Roman" w:hAnsi="Times New Roman"/>
          <w:sz w:val="28"/>
          <w:szCs w:val="28"/>
        </w:rPr>
        <w:t>Внести изменения в абзац 1 п. 3 Приложения №1 к постановлению №134 от 09.07.2013 и изложить его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вольнение в связи с утратой доверия осуществляется главой администрации Кривянского сельского поселения либо исполняющим обязанности главы администрации Кривянского сельского поселения, на основании: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bookmarkStart w:id="5" w:name="sub_2"/>
      <w:bookmarkStart w:id="6" w:name="sub_6"/>
      <w:bookmarkStart w:id="7" w:name="sub_2"/>
      <w:bookmarkStart w:id="8" w:name="sub_6"/>
      <w:bookmarkEnd w:id="7"/>
      <w:bookmarkEnd w:id="8"/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янского сельского поселения                                  С.Д.Филимо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BBF3607DCE0A85E8C71E961E827B1F8F5B9A22011C6E4FF3DDA3830012E83089F827B6DCCB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6:00Z</dcterms:created>
  <dc:creator>Пользователь</dc:creator>
  <dc:description/>
  <dc:language>en-US</dc:language>
  <cp:lastModifiedBy>Пользователь</cp:lastModifiedBy>
  <cp:lastPrinted>2017-01-27T15:05:00Z</cp:lastPrinted>
  <dcterms:modified xsi:type="dcterms:W3CDTF">2017-01-27T12:16:00Z</dcterms:modified>
  <cp:revision>2</cp:revision>
  <dc:subject/>
  <dc:title/>
</cp:coreProperties>
</file>