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jc w:val="center"/>
        <w:rPr/>
      </w:pPr>
      <w:r>
        <w:rPr>
          <w:b/>
          <w:spacing w:val="38"/>
        </w:rPr>
        <w:t xml:space="preserve">21.02.2014 г.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61       </w:t>
      </w:r>
      <w:r>
        <w:rPr>
          <w:b/>
          <w:spacing w:val="30"/>
        </w:rPr>
        <w:t xml:space="preserve">                     </w:t>
      </w:r>
      <w:r>
        <w:rPr>
          <w:b/>
        </w:rPr>
        <w:t>ст.Кривянска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ёта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целевой программ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Энергосбережение и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вышение энергетической эффективности н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рритории Кривянского сельского поселения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ктябрьского района на 2011-2014 годы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2013 год</w:t>
      </w:r>
      <w:r>
        <w:rPr>
          <w:sz w:val="28"/>
          <w:szCs w:val="28"/>
        </w:rPr>
        <w:t>.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ивянского сельского поселения  от 05.09.2011 № 111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ивянского сельского поселени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Энергосбережение и  повышение энергетической эффективности на территории Кривянского сельского поселения Октябрьского района на 2011-2014 годы» за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возложить на Главу Кривянского сельского поселения Л.Г. Зеленкова.</w:t>
      </w:r>
    </w:p>
    <w:p>
      <w:pPr>
        <w:pStyle w:val="Style1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ривянского 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Л.Г.Зел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ривянского сельского поселения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от 21.02.2014 г.   №61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>«Энергосбережение и повышение энергетической эффективности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 xml:space="preserve">на территории Кривянского сельского поселения 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Октябрьского района на 2011-2013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состоянию на «01 » января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14 </w:t>
      </w:r>
      <w:r>
        <w:rPr>
          <w:color w:val="000000"/>
          <w:spacing w:val="-1"/>
          <w:sz w:val="28"/>
          <w:szCs w:val="2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821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130"/>
                <w:sz w:val="11"/>
                <w:szCs w:val="11"/>
                <w:lang w:val="en-US"/>
              </w:rPr>
              <w:t xml:space="preserve">L              </w:t>
            </w:r>
            <w:r>
              <w:rPr>
                <w:color w:val="000000"/>
                <w:spacing w:val="-8"/>
                <w:w w:val="130"/>
                <w:sz w:val="11"/>
                <w:szCs w:val="11"/>
                <w:vertAlign w:val="superscript"/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9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9</w:t>
              <w:tab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9</w:t>
              <w:tab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 уличного освещен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9</w:t>
              <w:tab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9</w:t>
              <w:tab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янского сельского поселения                                          Л.Г.Зел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финансово-экономической службой                            Д.Н. Корюк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19:00Z</dcterms:created>
  <dc:creator>е</dc:creator>
  <dc:description/>
  <cp:keywords/>
  <dc:language>en-US</dc:language>
  <cp:lastModifiedBy>Таня К</cp:lastModifiedBy>
  <cp:lastPrinted>2011-09-23T16:16:00Z</cp:lastPrinted>
  <dcterms:modified xsi:type="dcterms:W3CDTF">2014-03-12T08:03:00Z</dcterms:modified>
  <cp:revision>4</cp:revision>
  <dc:subject/>
  <dc:title/>
</cp:coreProperties>
</file>