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 СЛУШАНИЙ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10.2016г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ст. Крив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 вопросу </w:t>
      </w:r>
      <w:r>
        <w:rPr>
          <w:bCs/>
          <w:color w:val="000000"/>
          <w:sz w:val="28"/>
          <w:szCs w:val="28"/>
        </w:rPr>
        <w:t xml:space="preserve">предоставления 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 xml:space="preserve">на территории   Кривянского сельского поселения в ст. Кривянска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ема публичных слушаний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суждение вопроса предоставления Цебенко Алексею Викторовичу разрешения на условно разрешенный вид использования земельного участка «Для ведения дачного хозяйства, с правом выращивания плодовых, ягодных, овощных, бахчевых и иных сельскохозяйственных культур, виноградники и т.д», расположенного  в  зоне сельскохозяйственных угодий – СХЗ 1,  по адресу: Ростовская область, р-н Октябрьский, южная сторона ст. Кривянской.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еречень поступивших письменных обращений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заявлению  физического лица Цебенко Алексея Викторовича, проживающего по адресу: Ростовская область, р-н Октябрьский, ст. Кривянская ул. Школьная, дом № 101, письменных обращений не поступило.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Информация о размещении материал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о «</w:t>
      </w:r>
      <w:r>
        <w:rPr>
          <w:color w:val="000000"/>
          <w:sz w:val="28"/>
          <w:szCs w:val="28"/>
        </w:rPr>
        <w:t xml:space="preserve">предоставлении разрешения на условно разрешенный вид использования земельного участка «Для ведения дачного хозяйства, с правом выращивания плодовых, ягодных, овощных, бахчевых и иных сельскохозяйственных культур, виноградники и т.д », расположенного  в  зоне сельскохозяйственных угодий – СХЗ 1,  по адресу: Ростовская область, р-н Октябрьский, южная сторона ст. Кривянской размещена </w:t>
      </w:r>
      <w:r>
        <w:rPr>
          <w:sz w:val="28"/>
          <w:szCs w:val="28"/>
        </w:rPr>
        <w:t>на официальном сайте администрации в сети «Интернет» в составе, предусмотренном действующим законодательством, а также опубликована в газете «Сельский вестник» от 14.09.2016г.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8 (1913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экспозиции  демонстрационных материал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администрации Кривянского сельского поселения по адресу: ст. Кривянская, ул. Октябрьская, 8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убличные слушания были предоставлены демонстрационные материал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 зонирования населенных пунктов Кривянского сельского поселения (ст. Кривянская) ( масштаб  1:25000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ующие лиц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 правилам землепользования и застройки Кривянского сельского поселения – Тарасюк С.В.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sz w:val="28"/>
          <w:szCs w:val="28"/>
        </w:rPr>
        <w:t xml:space="preserve">Ведущий специалист по  делопроизводству  и  архивной работе - Шаврина Т.П.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Кривянского сельского поселения – 14 человек, а также заинтересованное  лицо: </w:t>
      </w:r>
      <w:r>
        <w:rPr>
          <w:color w:val="000000"/>
          <w:sz w:val="28"/>
          <w:szCs w:val="28"/>
        </w:rPr>
        <w:t>Цебенко Алексей Викторович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 и замечаний по вопросу публичных слушаний от зарегистрированных участников публичных слушаний не поступило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по 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</w:t>
      </w:r>
      <w:r>
        <w:rPr>
          <w:bCs/>
          <w:color w:val="000000"/>
          <w:sz w:val="28"/>
          <w:szCs w:val="28"/>
        </w:rPr>
        <w:t xml:space="preserve">предоставлении 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 xml:space="preserve">на территории   Кривянского сельского поселения в ст. Кривянская, </w:t>
      </w:r>
      <w:r>
        <w:rPr>
          <w:color w:val="000000"/>
          <w:sz w:val="28"/>
          <w:szCs w:val="28"/>
        </w:rPr>
        <w:t xml:space="preserve">присутствующие участники публичных слушаний  решили: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вопрос  о предоставлении  Цебенко Алексею Викторовичу разрешения на условно разрешенный вид использования земельного участка «Для ведения дачного хозяйства, с правом выращивания плодовых, ягодных, овощных, бахчевых и иных сельскохозяйственных культур, виноградники и т.д», расположенного  в  зоне сельскохозяйственных угодий – СХЗ 1,  по адресу: Ростовская область, р-н Октябрьский, южная сторона ст. Кривянск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оставить заключение и протоколы публичных слушаний Главе администрации Кривянского сельского поселения для принятия решения и последующего хран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 xml:space="preserve">на официальном сайте Кривянского сельского поселения </w:t>
      </w:r>
      <w:r>
        <w:rPr>
          <w:sz w:val="28"/>
          <w:szCs w:val="28"/>
        </w:rPr>
        <w:t xml:space="preserve">заключение  о результатах проведения публичных слушаний по  вопросу о </w:t>
      </w:r>
      <w:r>
        <w:rPr>
          <w:bCs/>
          <w:color w:val="000000"/>
          <w:sz w:val="28"/>
          <w:szCs w:val="28"/>
        </w:rPr>
        <w:t>предоставлении  разрешения на условно разрешенный вид использования земельного участка «Для ведения дачного хозяйства, с правом выращивания плодовых, ягодных, овощных, бахчевых и иных сельскохозяйственных культур, виноградники и т.д», расположенного по адресу: Ростовская область, р-н Октябрьский, южная сторона ст. Кривянско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: </w:t>
        <w:tab/>
        <w:t xml:space="preserve">                                                                С.В. Тарасю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</w:t>
        <w:tab/>
        <w:t xml:space="preserve">                                                                                               Т.П. Шаврина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12:00Z</dcterms:created>
  <dc:creator>User</dc:creator>
  <dc:description/>
  <cp:keywords/>
  <dc:language>en-US</dc:language>
  <cp:lastModifiedBy>Пользователь</cp:lastModifiedBy>
  <cp:lastPrinted>2014-08-19T08:05:00Z</cp:lastPrinted>
  <dcterms:modified xsi:type="dcterms:W3CDTF">2016-10-05T10:05:00Z</dcterms:modified>
  <cp:revision>118</cp:revision>
  <dc:subject/>
  <dc:title>ИТОГОВЫЙ ДОКУМЕНТ (ЗАКЛЮЧЕНИЕ)   ПУБЛИЧНЫХ СЛУШАНИЙ</dc:title>
</cp:coreProperties>
</file>