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2.2022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гр. Чеботареву Степану Викторовичу разрешения на условно разрешенный вид использования земельного участка «2.7.1 Хранение автотранспорта, 4.0 Предпринимательство, 4.4 Магазины, 4.9 Служебные гаражи» в зоне застройки индивидуальными жилыми домами (Ж-1), расположенного по адресу: Российская Федерация, Ростовская область, Октябрьский район, ст. Кривянская, ул. Сухаревка, земельный участок 42 А (кадастровый номер земельного участка 61:28:0040117:563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явлению гр. Чеботарева С.В.., зарегистрированного по адресу: Ростовская область, Октябрьский район, ст. Кривянская, ул. Сухаревка, 42,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2.7.1 Хранение автотранспорта, 4.0 Предпринимательство, 4.4 Магазины, 4.9 Служебные гаражи» в зоне застройки индивидуальными жилыми домами (Ж-1), расположенного по адресу: Российская Федерация, Ростовская область, Октябрьский район, ст. Кривянская, ул. Сухаревка, земельный участок 42 А (кадастровый номер земельного участка 61:28:0040117:563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09.02.2022г. № 9 (2448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Радченко В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4 человека, а также заинтересованное  лицо: </w:t>
      </w:r>
      <w:r>
        <w:rPr>
          <w:color w:val="000000"/>
          <w:sz w:val="28"/>
          <w:szCs w:val="28"/>
        </w:rPr>
        <w:t>Чеботарев Степан Виктор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Чеботареву Степану Викторовичу разрешения на условно разрешенный вид использования земельного участка «2.7.1 Хранение автотранспорта, 4.0 Предпринимательство, 4.4 Магазины, 4.9 Служебные гаражи» в зоне застройки индивидуальными жилыми домами (Ж-1), расположенного по адресу: Российская Федерация, Ростовская область, Октябрьский район, ст. Кривянская, ул. Сухаревка, земельный участок 42 А (кадастровый номер земельного участка 61:28:0040117:563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2.7.1 Хранение автотранспорта, 4.0 Предпринимательство, 4.4 Магазины, 4.9 Служебные гаражи» в зоне застройки индивидуальными жилыми домами (Ж-1), расположенного по адресу: Российская Федерация, Ростовская область, Октябрьский район, ст. Кривянская, ул. Сухаревка, земельный участок 42 А (кадастровый номер земельного участка 61:28:0040117:563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В.В. Рад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22-03-03T06:41:00Z</dcterms:modified>
  <cp:revision>155</cp:revision>
  <dc:subject/>
  <dc:title>ИТОГОВЫЙ ДОКУМЕНТ (ЗАКЛЮЧЕНИЕ)   ПУБЛИЧНЫХ СЛУШАНИЙ</dc:title>
</cp:coreProperties>
</file>