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9.02.</w:t>
      </w:r>
      <w:r>
        <w:rPr>
          <w:sz w:val="28"/>
          <w:szCs w:val="28"/>
        </w:rPr>
        <w:t xml:space="preserve"> 2009</w:t>
      </w:r>
      <w:r>
        <w:rPr>
          <w:rFonts w:cs="Times New Roman CYR" w:ascii="Times New Roman CYR" w:hAnsi="Times New Roman CYR"/>
          <w:sz w:val="28"/>
          <w:szCs w:val="28"/>
        </w:rPr>
        <w:t xml:space="preserve"> г.            </w:t>
      </w:r>
      <w:r>
        <w:rPr>
          <w:sz w:val="28"/>
          <w:szCs w:val="28"/>
        </w:rPr>
        <w:t xml:space="preserve">          </w:t>
        <w:tab/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sz w:val="28"/>
          <w:szCs w:val="28"/>
        </w:rPr>
        <w:t xml:space="preserve">30         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ст. Кривя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Об утверждении по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казании материальной помощи граждан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казавшимся в трудной жизненной ситуаци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живающим на территории ст. Кривянск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 целях социальной поддержки граждан, оказавшихся в тяжёлой жизненной ситуации, определения основания и порядка выплаты единовременной материальной помощи жителям ст. Кривянск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«Об оказании единовременной материальной помощи гражданам, оказавшимся в трудной жизненной ситуации, проживающим на территории ст. Кривянско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решение в информационном бюллетен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     Л.Г. Зел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0 от 19.02. 2009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азании единовременной материальной помощи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>оказавшимся в трудной  жизненной ситу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живающим на территории ст. Кривян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 Настоящее Положение определяет </w:t>
      </w:r>
      <w:r>
        <w:rPr>
          <w:b/>
          <w:color w:val="000000"/>
          <w:sz w:val="28"/>
          <w:szCs w:val="28"/>
        </w:rPr>
        <w:t>основания оказания единовременной материальной помощи</w:t>
      </w:r>
      <w:r>
        <w:rPr>
          <w:color w:val="000000"/>
          <w:sz w:val="28"/>
          <w:szCs w:val="28"/>
        </w:rPr>
        <w:t xml:space="preserve"> гражданам, </w:t>
      </w:r>
      <w:r>
        <w:rPr>
          <w:b/>
          <w:color w:val="000000"/>
          <w:sz w:val="28"/>
          <w:szCs w:val="28"/>
        </w:rPr>
        <w:t>оказавшимся в трудной жизненной ситуации</w:t>
      </w:r>
      <w:r>
        <w:rPr>
          <w:color w:val="000000"/>
          <w:sz w:val="28"/>
          <w:szCs w:val="28"/>
        </w:rPr>
        <w:t xml:space="preserve">, проживающим на территории ст. Кривянской, регламентирует порядок ее оказания за счет средств местного бюджета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Ростовской области и нормативными правовыми актами Кривян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1. В настоящем Положении под материальной помощью понимается предоставление гражданам, оказавшимся в трудной жизненной ситуации, за счет средств местного бюджета Кривянского сельского поселения денежных сумм.</w:t>
      </w:r>
    </w:p>
    <w:p>
      <w:pPr>
        <w:pStyle w:val="Normal"/>
        <w:spacing w:before="100" w:after="100"/>
        <w:jc w:val="both"/>
        <w:rPr/>
      </w:pPr>
      <w:bookmarkStart w:id="0" w:name="12"/>
      <w:bookmarkEnd w:id="0"/>
      <w:r>
        <w:rPr>
          <w:sz w:val="28"/>
          <w:szCs w:val="28"/>
        </w:rPr>
        <w:t xml:space="preserve">1.2. Единовременная материальная помощь оказывается в </w:t>
      </w:r>
      <w:r>
        <w:rPr>
          <w:b/>
          <w:sz w:val="28"/>
          <w:szCs w:val="28"/>
        </w:rPr>
        <w:t>целях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уровня жизни малоимущих семей и малоимущих одиноких или одиноко проживающих граждан, оказавшихся в трудной жизненной ситу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3. Единовременная материальная помощь оказывается жителям станицы Кривянской: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адавшим от пожара, наводнения, других стихийных бедствий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ждающимся в длительном лечении с применением дорогостоящих лекарств и расходных медицинских материалов;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мся в иной ситуации, объективно нарушающей жизнедеятельность гражданина, которую он не может преодолеть самостоятельно;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- это совокупность обстоятельств, препятствующих нормальной жизнедеятельности граждан, которые они не могут преодолеть самостоятельно (полное или частичное уничтожение жилья и другого имущества граждан в результате пожара, наводнения или иного негативного воздействия природного или техногенного характера, а также хищение имущества граждан, подтвержденные соответствующими документами, обусловившие отсутствие у них средств к существованию; причинение вреда здоровью, в том числе повлекшее назначение инвалидности; неспособность к самообслуживанию в связи с преклонным возрастом или болезнью; сиротство; безнадзорность и иные трудные жизненные ситуации)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боевых действий в Чеченской республике и Афганистане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ликвидации последствий аварии на ЧАЭС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ам и участникам ВОВ, труженикам тыла;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му из членов семьи погибшего при исполнении воинского долга военнослужащего – жителя ст. Кривянской;</w:t>
      </w:r>
    </w:p>
    <w:p>
      <w:pPr>
        <w:pStyle w:val="Normal"/>
        <w:spacing w:before="100" w:after="100"/>
        <w:jc w:val="both"/>
        <w:rPr/>
      </w:pPr>
      <w:bookmarkStart w:id="1" w:name="21"/>
      <w:bookmarkStart w:id="2" w:name="200"/>
      <w:bookmarkStart w:id="3" w:name="136"/>
      <w:bookmarkStart w:id="4" w:name="13"/>
      <w:bookmarkEnd w:id="1"/>
      <w:bookmarkEnd w:id="2"/>
      <w:bookmarkEnd w:id="3"/>
      <w:bookmarkEnd w:id="4"/>
      <w:r>
        <w:rPr>
          <w:sz w:val="28"/>
          <w:szCs w:val="28"/>
        </w:rPr>
        <w:t>1.4. Оказание материальной помощи в Кривянском сельском поселении осуществляется Администрацией Кривянского сельского поселения.</w:t>
      </w:r>
    </w:p>
    <w:p>
      <w:pPr>
        <w:pStyle w:val="Normal"/>
        <w:spacing w:before="100" w:after="100"/>
        <w:jc w:val="both"/>
        <w:rPr/>
      </w:pPr>
      <w:bookmarkStart w:id="5" w:name="22"/>
      <w:bookmarkEnd w:id="5"/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лучателями</w:t>
      </w:r>
      <w:r>
        <w:rPr>
          <w:sz w:val="28"/>
          <w:szCs w:val="28"/>
        </w:rPr>
        <w:t xml:space="preserve"> материальной помощи могут быть граждане, перечисленные п. 1.3. настоящего Полож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Источниками</w:t>
      </w:r>
      <w:r>
        <w:rPr>
          <w:sz w:val="28"/>
          <w:szCs w:val="28"/>
        </w:rPr>
        <w:t xml:space="preserve"> оказания материальной помощи являю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редства местного бюджета, направленные на вышеуказанные цели Собранием депутатов Кривянского сельского поселения за счёт средств местного бюджета Кривян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источников, не противоречащих закону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7. Единовременная материальная помощь может быть </w:t>
      </w:r>
      <w:r>
        <w:rPr>
          <w:b/>
          <w:sz w:val="28"/>
          <w:szCs w:val="28"/>
        </w:rPr>
        <w:t>оказана один раз в го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никам боевых действий в Чеченской республике и Афганист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ликвидации последствий аварии на ЧАЭС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ам и участникам ВОВ, труженикам тыла материальная помощь может оказывается также по инициативе Администрации поселения к наступлению юбилейных да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8. Оказание материальной помощи осуществляется в форме единовременной выплаты денежных средств в размере от 500,00 руб. до 10000 руб. в зависимости от конкретной жизненной ситу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9. Граждане, претендующие на получение материальной помощи, обращаются с письменным заявлением на имя Главы Кривянского сельского поселения в Администрацию Кривянского сельского посе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имущей семьи или семьи, попавшей в трудную жизненную ситуацию, с заявлением вправе обратиться любой ее дееспособный чле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летних и несовершеннолетних граждан, а также граждан, признанных судом недееспособными или ограниченно дееспособными, заявления подаются их законными представителя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в отношении которых установлен патронаж, с заявлением вправе обратиться их попечител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находящихся на надомном обслуживании, с заявлением вправе обратиться специалист Центра, осуществляющий такое обслуживан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6" w:name="62"/>
      <w:bookmarkEnd w:id="6"/>
      <w:r>
        <w:rPr>
          <w:sz w:val="28"/>
          <w:szCs w:val="28"/>
        </w:rPr>
        <w:t>1.10. В заявлении должно быть указано обстоятельство, послужившее основанием для обращения за материальной помощью и размер ее оказания. Администрация вправе проверить достоверность предоставленных заявителем свед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7" w:name="63"/>
      <w:bookmarkEnd w:id="7"/>
      <w:r>
        <w:rPr>
          <w:sz w:val="28"/>
          <w:szCs w:val="28"/>
        </w:rPr>
        <w:t>1.11.  Граждане, лично обращающиеся за материальной помощью, должны представить следующие документы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предстоящие денежные затраты, или документы, подтверждающие расходы, понесенные заявителем, документы, подтверждающие наступление экстремальной ситу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сли от имени гражданина обращается его представитель, то он должен дополнительно предоставить паспорт и документ, удостоверяющий его полномоч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8" w:name="65"/>
      <w:bookmarkStart w:id="9" w:name="64"/>
      <w:bookmarkEnd w:id="8"/>
      <w:bookmarkEnd w:id="9"/>
      <w:r>
        <w:rPr>
          <w:sz w:val="28"/>
          <w:szCs w:val="28"/>
        </w:rPr>
        <w:t>1.12. Заявление регистрируется в журнале учета заявлений на материальную помощь с присвоением ему порядкового номера и учитывается при последующих обращениях граждан за материаль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0" w:name="71"/>
      <w:bookmarkStart w:id="11" w:name="700"/>
      <w:bookmarkEnd w:id="10"/>
      <w:bookmarkEnd w:id="11"/>
      <w:r>
        <w:rPr>
          <w:sz w:val="28"/>
          <w:szCs w:val="28"/>
        </w:rPr>
        <w:t>2. На основании заявления, а также документов, предусмотренных п. 1.11. Положения материальная помощь назначается распоряжением Главы Кривянского сельского поселения в конкретном размер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bookmarkStart w:id="12" w:name="72"/>
      <w:bookmarkEnd w:id="12"/>
      <w:r>
        <w:rPr>
          <w:sz w:val="28"/>
          <w:szCs w:val="28"/>
        </w:rPr>
        <w:t>2.1. Заявления граждан об оказании материальной помощи должны быть рассмотрены в течение 15 (пятнадцати) дней с момента их подачи. При необходимости проведения дополнительных проверок данный срок может быть продлен до 30 (тридцати)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74"/>
      <w:bookmarkStart w:id="14" w:name="73"/>
      <w:bookmarkEnd w:id="13"/>
      <w:bookmarkEnd w:id="14"/>
      <w:r>
        <w:rPr>
          <w:rFonts w:cs="Courier New" w:ascii="Courier New" w:hAnsi="Courier New"/>
          <w:sz w:val="28"/>
          <w:szCs w:val="28"/>
        </w:rPr>
        <w:t> </w:t>
      </w:r>
      <w:r>
        <w:rPr>
          <w:sz w:val="28"/>
          <w:szCs w:val="28"/>
        </w:rPr>
        <w:t xml:space="preserve">3. В материальной помощи </w:t>
      </w:r>
      <w:r>
        <w:rPr>
          <w:b/>
          <w:sz w:val="28"/>
          <w:szCs w:val="28"/>
        </w:rPr>
        <w:t>может быть отказано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ложных сведений о причинах обращения за материальной помощь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, предусмотренных п. 1.7. 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> </w:t>
      </w:r>
      <w:bookmarkStart w:id="15" w:name="91"/>
      <w:bookmarkStart w:id="16" w:name="900"/>
      <w:bookmarkEnd w:id="15"/>
      <w:bookmarkEnd w:id="16"/>
      <w:r>
        <w:rPr>
          <w:sz w:val="28"/>
          <w:szCs w:val="28"/>
        </w:rPr>
        <w:t>4. Материальная помощь оказывается путем перечисления наличных денежных средств на сберегательную книжку получател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лопроизводству и архивной работе                                              Т.П. Шаври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5:00Z</dcterms:created>
  <dc:creator>User</dc:creator>
  <dc:description/>
  <cp:keywords/>
  <dc:language>en-US</dc:language>
  <cp:lastModifiedBy>Юрис</cp:lastModifiedBy>
  <cp:lastPrinted>2011-07-11T15:23:00Z</cp:lastPrinted>
  <dcterms:modified xsi:type="dcterms:W3CDTF">2011-07-11T11:23:00Z</dcterms:modified>
  <cp:revision>10</cp:revision>
  <dc:subject/>
  <dc:title> </dc:title>
</cp:coreProperties>
</file>