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декабря 2009 г.                                                                      ст. Кривян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бюджете Кривя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на 2010 год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1. Основные характеристики  бюджета </w:t>
      </w:r>
      <w:r>
        <w:rPr>
          <w:b/>
          <w:sz w:val="28"/>
          <w:szCs w:val="28"/>
        </w:rPr>
        <w:t>Кривянского сельского поселения на 2010 год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Утвердить основные характеристики бюджета Кривянского сельского поселения (далее по тексту «бюджета поселения») на 2010 год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прогнозируемый общий объем доходов бюджета поселения в сумме 78857,6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общий объем расходов бюджета поселения в сумме 78857,6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Учесть в бюджете поселения объем поступлений доходов на 2010 год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Нормативы отчислений налоговых доходов в бюджет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на 2010 год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ормативы отчислений налоговых доходов в бюджет поселения на 2010 год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3.Главные администраторы доходов бюджета поселения и главные администраторы источников финансирования дефицита  бюджета 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Утвердить перечень главных администраторов доходов бюджета поселения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Утвердить перечень главных администраторов источников финансирования дефицита бюджета  поселения согласно приложению 4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4. Особенности использования средств, получаемых муниципальными бюджетными учре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Доходы от сдачи в аренду имущества, находящегося в муниципальной собственности Кривянского сельского поселения и переданного в оперативное управление муниципальным бюджетным учреждениям, направляются на общее (совокупное) покрытие расходов бюджета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Муниципальные бюджетные учреждения используют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генеральных разрешений главных распорядителей (распорядителей) средств бюджета поселения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Октябрьского района, положения Кривянского сельского поселения уставов муниципальных бюджетных учреждений, а также в соответствии со сметами доходов и расходов по приносящей доход деятельности, утвержденными в порядке, определяемом главными распорядителями средств бюджета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Операции со средствами, указанными в настоящей пункте, осуществляются и учитываются на счете Отделения по Октябрьскому району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5. Бюджетные ассигнования бюджета поселения на 201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8"/>
          <w:szCs w:val="40"/>
        </w:rPr>
        <w:t>Утвердить распределение бюджетных ассигнований на 2010 год по разделам и подразделам, целевым статьям и видам расходов классификации расходов бюджета согласно приложению 5 к настоящему  реш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ведомственную структуру расходов бюджета поселения на 2010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6. Межбюджетные трансферты бюджету посел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субвенций поступающих из Фонда компенсаций Ростовской области в бюджет поселения на осуществление государственных полномочий по первичному воинскому учету на территории, где отсутствуют военные комиссариаты, на 2010 год согласно приложению 7 к настоящему реш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я межбюджетных трансфертов для софинансирования  особо важных и (или) контролируемых Администрацией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, на 2010 год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7. Передача осуществления части полномочий органами местного самоуправления Кривянского сельского поселения органам местного самоуправления Октябрьского район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 xml:space="preserve">Утвердить на 2010 год объем межбюджетных трансфертов, перечисляемый из бюджета поселения бюджету Октябрьского района на финансирование расходов, связанных с передачей осуществления части полномочий по решению вопросов местного значения в соответствии с заключенными соглашениями согласно приложению 9 к настоящему решению.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обенности исполнения бюджета поселения в 2010 год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раво Администрации Кривянского сельского поселения при формировании расходов на содержание муниципальных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ступление в силу настоящего реш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0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0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рив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Г.Зеленк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0:00Z</dcterms:created>
  <dc:creator>Чапиковский</dc:creator>
  <dc:description/>
  <cp:keywords/>
  <dc:language>en-US</dc:language>
  <cp:lastModifiedBy>Админ</cp:lastModifiedBy>
  <cp:lastPrinted>2009-10-28T18:23:00Z</cp:lastPrinted>
  <dcterms:modified xsi:type="dcterms:W3CDTF">2011-04-20T13:10:00Z</dcterms:modified>
  <cp:revision>24</cp:revision>
  <dc:subject/>
  <dc:title>Проект внесен</dc:title>
</cp:coreProperties>
</file>