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29.09.2016</w:t>
            </w:r>
            <w:r>
              <w:rPr>
                <w:b/>
                <w:color w:val="FF0000"/>
                <w:sz w:val="24"/>
                <w:szCs w:val="18"/>
              </w:rPr>
              <w:t xml:space="preserve"> </w:t>
            </w:r>
            <w:r>
              <w:rPr>
                <w:b/>
                <w:sz w:val="24"/>
                <w:szCs w:val="18"/>
              </w:rPr>
              <w:t>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Гражданкиной Е.С. «Разрешения на отклонение от предельных параметров разрешенного строительства при строительстве нового гаража на участке застройки» по адресу: Ростовская область, Октябрьский район, ст. Кривянская, ул. Большая, 152 по красной линии ул. Большая.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Гражданкиной Е.С. разрешения на отклонение от предельных параметров разрешенного строительства при строительстве нового гаража на участке застройки» по адресу: Ростовская область, Октябрьский район, ст. Кривянская, ул. Большая, 152 по красной линии ул. Большая, проведены 29 сентября 2016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председателя комиссии по правилам землепользования и застройки Кривянского сельского поселения – Тарасюк Сергей Валериевич</w:t>
      </w:r>
      <w:r>
        <w:rPr>
          <w:sz w:val="24"/>
          <w:szCs w:val="24"/>
        </w:rPr>
        <w:t xml:space="preserve">. Секретарем публичных слушаний назначена Шаврина Татьяна Петровна - ведущий </w:t>
      </w:r>
      <w:r>
        <w:rPr>
          <w:color w:val="000000"/>
          <w:sz w:val="24"/>
          <w:szCs w:val="24"/>
        </w:rPr>
        <w:t>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10 человек, время проведения  публичных слушаний  30 мин. (с 14-00 час 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Гражданкиной Е.С. разрешения на отклонение от предельных параметров разрешенного строительства при строительстве нового гаража на участке застройки» по адресу: Ростовская область, Октябрьский район, ст. Кривянская, ул. Большая, 152 по красной линии ул. Большая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гр. Гражданкиной  Е.С. разрешения на отклонение от предельных параметров разрешенного строительства при строительстве нового гаража на участке застройки» по адресу: Ростовская область, Октябрьский район, ст. Кривянская, ул. Большая, 152 по красной линии ул. Больш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            С.В. Тарасюк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Пользователь</cp:lastModifiedBy>
  <cp:lastPrinted>2012-09-12T15:24:00Z</cp:lastPrinted>
  <dcterms:modified xsi:type="dcterms:W3CDTF">2016-10-03T05:24:00Z</dcterms:modified>
  <cp:revision>119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