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РИВЯН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3</w:t>
        <w:tab/>
        <w:tab/>
        <w:tab/>
        <w:tab/>
        <w:tab/>
        <w:t xml:space="preserve">    №12</w:t>
        <w:tab/>
        <w:tab/>
        <w:tab/>
        <w:t xml:space="preserve">                 </w:t>
        <w:tab/>
        <w:t>ст.Крив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реализации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я депутатов Кривянского сельского поселения «О бюджете Кривянского сельского поселения Октябрьского района на 2013 год и плановый период 2014 и 201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8 ст.47 Устава муниципального образования «Кривянское сельское поселение»,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, постановления Администрации Октябрьского района от 14.01.2013г. № 18 «</w:t>
      </w:r>
      <w:r>
        <w:rPr>
          <w:iCs/>
          <w:color w:val="000000"/>
          <w:sz w:val="28"/>
          <w:szCs w:val="28"/>
        </w:rPr>
        <w:t>О мерах по реализации Решения Собрания депутатов Октябрьского района «О бюджете Октябрьского района на 2013 год и плановый период 2014 и 2015 годов»</w:t>
      </w:r>
    </w:p>
    <w:p>
      <w:pPr>
        <w:pStyle w:val="Content"/>
        <w:spacing w:before="0" w:after="12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к исполнению бюджет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 xml:space="preserve">Главному администратору доходо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 xml:space="preserve">Принять меры по обеспечению поступления налоговых доходов, неналоговых доходов, безвозмездных поступлений,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Не позднее 22 января 2013 г. составить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 В случае внесения изменений в решение Собрания депутатов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«О бюджете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в части поступлений налоговых и неналоговых доходов подготовить со дня принятия решения о внесении изменений в решение Собрания депутатов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«О  бюджете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При необходимости подготовить правовые акты о внесении изменений в правовые акты по администрированию доходо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в целях приведения их в соответствие с решением Собрания депутатов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«О бюджете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2.5. Подготовить информацию в случае изменения объема полномочий, органов местного самоуправления и (или) состава администрируемых ими доходо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3. Финансово-экономической службе  Администрации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(Крицкой Т.Н.) довести лимиты бюджетных обязательств до главных распорядителей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на 2013 год в установленном порядке в соответствии с решением Собрания депутатов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«О бюджете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 Администрации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1. Обеспечить равномерное и эффективное использование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2. Обеспечить принятие ведомственных правовых актов, устанавливающих обязанность муниципального учреждения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5. Направлять экономию бюджетных ассигнований, сложившуюся в процессе исполнения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</w:t>
      </w:r>
      <w:r>
        <w:rPr>
          <w:sz w:val="28"/>
          <w:szCs w:val="28"/>
        </w:rPr>
        <w:t>Кривянскому</w:t>
      </w:r>
      <w:r>
        <w:rPr>
          <w:sz w:val="28"/>
        </w:rPr>
        <w:t xml:space="preserve"> сельскому поселению межбюджетных трансфертов из бюджетов других уровней исходя из параметров областного и районного бюджетов, утвержденных Областным законом «Об областном бюджете на 2013 год и на плановый период 2014 и 2015 годов» и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областного и районного бюджетов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8. Принять меры по недопущению образования просроченной кредиторской задолженности по расходам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, а также по долговым обязательствам учреждений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10. Оказывать муниципальным учреждениям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5. Главному распорядителю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, осуществляющему функции и полномочия учредителя муниципальных бюджетных учреждений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6. Финансово экономической службе  Администрации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(Крицкой Т.Н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мониторинга качества финансового менеджмента, осуществляемого по главным распорядителям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 Обеспечить проведение мониторинга экономии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Установить, что предоставление из бюджета Кривянского сельского поселения субсидий муниципальному бюджетному учреждению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4 раз в месяц в порядке, установленном Администрацией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 Установить, что получатели средств бюджета </w:t>
      </w:r>
      <w:r>
        <w:rPr>
          <w:sz w:val="28"/>
          <w:szCs w:val="28"/>
        </w:rPr>
        <w:t>Кривянского</w:t>
      </w:r>
      <w:r>
        <w:rPr>
          <w:sz w:val="28"/>
        </w:rPr>
        <w:t xml:space="preserve">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об оплате гостиничных услуг, о приобретении знаков почтовой оплаты, 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Заведующего финансово-экономической службы Крицкую Т.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Настоящее  постановление вступает в силу с момента подписания и подлежит размещению на официальном сайте Кривя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ривян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</w:t>
        <w:tab/>
        <w:t>Л.Г.Зеленков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6:00Z</dcterms:created>
  <dc:creator>Галя</dc:creator>
  <dc:description/>
  <cp:keywords/>
  <dc:language>en-US</dc:language>
  <cp:lastModifiedBy>Админ</cp:lastModifiedBy>
  <cp:lastPrinted>2013-01-16T17:36:00Z</cp:lastPrinted>
  <dcterms:modified xsi:type="dcterms:W3CDTF">2013-02-14T07:21:00Z</dcterms:modified>
  <cp:revision>8</cp:revision>
  <dc:subject/>
  <dc:title> </dc:title>
</cp:coreProperties>
</file>