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о проекту планировки и проекту межевания территории для строительства линейного объекта: «Газопровод-ввод для подключения объекта капитального строительства: «Тепличный комбинат «Донской», расположенного на территории бывшего совхоза Кривянский Октябрьского района Ростовской области»</w:t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Дата проведения:                                                                                       18.04.2016 г.</w:t>
      </w:r>
    </w:p>
    <w:p>
      <w:pPr>
        <w:pStyle w:val="Normal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>Начало:</w:t>
      </w:r>
      <w:r>
        <w:rPr>
          <w:caps w:val="false"/>
          <w:smallCaps w:val="false"/>
          <w:sz w:val="26"/>
          <w:szCs w:val="26"/>
        </w:rPr>
        <w:t xml:space="preserve"> 14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>Окончено:</w:t>
      </w:r>
      <w:r>
        <w:rPr>
          <w:caps w:val="false"/>
          <w:smallCaps w:val="false"/>
          <w:sz w:val="26"/>
          <w:szCs w:val="26"/>
        </w:rPr>
        <w:t xml:space="preserve"> 14час.45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 xml:space="preserve">Присутствовало: </w:t>
      </w:r>
      <w:r>
        <w:rPr>
          <w:caps w:val="false"/>
          <w:smallCaps w:val="false"/>
          <w:sz w:val="26"/>
          <w:szCs w:val="26"/>
        </w:rPr>
        <w:t>16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6"/>
          <w:szCs w:val="26"/>
        </w:rPr>
        <w:t xml:space="preserve">Место проведения: </w:t>
      </w:r>
      <w:r>
        <w:rPr>
          <w:caps w:val="false"/>
          <w:smallCaps w:val="false"/>
          <w:sz w:val="26"/>
          <w:szCs w:val="26"/>
        </w:rPr>
        <w:t>в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На публичных слушаниях присутствовали: </w:t>
      </w:r>
      <w:r>
        <w:rPr>
          <w:caps w:val="false"/>
          <w:smallCaps w:val="false"/>
          <w:sz w:val="26"/>
          <w:szCs w:val="26"/>
        </w:rPr>
        <w:t>председатель комиссии: заместитель Главы администрации Кривянского сельского поселения А.В. Скнарин, заместитель председателя комиссии: ведущий специалист по земельным, имущественным отношениям, бытовому обслуживанию и торговле администрации Кривянского сельского поселения С.В. Тарасюк, секретарь комиссии: ведущий специалист по делопроизводству и архивной работе администрации Кривянского сельского поселения Т.П. Шаврина, специалист по ГО и ЧС администрации Кривянского сельского поселения С.В. Басенков, инспектор по благоустройству администрации Кривянского сельского поселения В.А. Скнарина, ГИП ООО «Экозем» - Николенко Геннадий Иванович, директор ООО «Экозем» - Филяков Виктор Григорьевич, руководитель группы – Шатравина Валентина Михайловна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Обсуждение проекта планировки и проекта межевания территории для строительства линейного объекта: «Газопровод-ввод для подключения объекта капитального строительства: «Тепличный комбинат «Донской», расположенного на территории бывшего совхоза Кривянский Октябрьского района Ростовской области» в целях его дальнейшего утверждения. </w:t>
      </w:r>
    </w:p>
    <w:p>
      <w:pPr>
        <w:pStyle w:val="Normal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6"/>
          <w:szCs w:val="26"/>
        </w:rPr>
        <w:t>С.В. Тарасюк – ведущего специалиста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На публичные слушания, согласно повестке дня выносится проект планировки и проект межевания территории для строительства линейного объекта: «Газопровод-ввод для подключения объекта капитального строительства: «Тепличный комбинат «Донской», расположенного на территории бывшего совхоза Кривянский Октябрьского района Ростовской области» в целях его дальнейшего утвержд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Есть ли замечания, дополнения по повестке дня? Не поступило!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Вышеуказанный проект планировки и проект межевания 28.03.2016г.  согласован заместителем главы Администрации Октябрьского района по инвестиционному развитию – главным архитектором М.Н. Протасовым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В газете «Сельский вестник» от 16.03.2016 № 17 (1862) опубликована информация о назначении публичных слушаний по вышеуказанному вопросу. С момента опубликования проекта решения замечаний 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докладом по проекту планировки и проекту межевания территории для строительства линейного объекта: «Газопровод-ввод для подключения объекта капитального строительства: «Тепличный комбинат «Донской», расположенного на территории бывшего совхоза Кривянский Октябрьского района Ростовской области» выступил главный инженер проекта ООО «Экозем» - Николенко Геннадий Иванович Он ознакомил присутствующих с основными показателями проекта, картографической составляющей проекта планировки и проекта межева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В. Тарасюк – ведущего специалиста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важаемые присутствующие, есть ли вопросы к докладчику? Прошу высказать замечания, предложения, если таковые имеются. Не поступило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агаю утвердить проект планировки и  проект межевания территории для строительства линейного объекта: «Газопровод-ввод для подключения объекта капитального строительства: «Тепличный комбинат «Донской», расположенного на территории бывшего совхоза Кривянский Октябрьского района Ростовской области»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ругие предложения будут? 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олосуем по данному вопросу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6"/>
          <w:szCs w:val="26"/>
        </w:rPr>
        <w:t>- Кто «за»?  - 16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Участниками публичных слушаний замечаний и дополнений не внесены, считаем возможным утвердить проект планировки и проекту планировки и проекту межевания территории для строительства линейного объекта: «Газопровод-ввод для подключения объекта капитального строительства: «Тепличный комбинат «Донской», расположенного на территории бывшего совхоза Кривянский Октябрьского района Ростовской области»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Учитывая выступления участников публичных слушаний, комиссия отметила, что представленный проект планировки и проект межевания территории для строительства линейного объекта: «Газопровод-ввод для подключения объекта капитального строительства «Тепличный комбинат «Донской», расположенного на территории бывшего совхоза Кривянский Октябрьского района Ростовской области» выполнен в соответствии с генеральным планом и Правилами землепользования и застройки муниципального образования «Кривянское сельское поселение» Ростовской области. Комиссия по проведению публичных слушаний решила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1.  Признать состоявшимися публичные слушания по проекту планировки и проекту межевания территории для строительства линейного объекта: «Газопровод-ввод для подключения объекта капитального строительства «Тепличный комбинат «Донской», расположенного на территории бывшего совхоза Кривянский Октябрьского района Ростовской области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2. Одобрить проект планировки и проект межевания территории для строительства линейного объекта: «Газопровод-ввод для подключения объекта капитального строительства «Тепличный комбинат «Донской», расположенного на территории бывшего совхоза Кривянский Октябрьского района Ростовской области»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3. Направить Главе администрации Кривянского сельского поселения подготовленную документацию по проекту планировки и проекту межевания территории для строительства линейного объекта: «Газопровод-ввод для подключения объекта капитального строительства «Тепличный комбинат «Донской», расположенного на территории бывшего совхоза Кривянский Октябрьского района Ростовской области», заключение и протокол публичных слушаний для принятия реш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Голосовали: «за» - 16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Председатель                                                                                              А.В. Скнарин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Секретарь                                                                                                  Т.П. Шавр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Zemlemer</cp:lastModifiedBy>
  <cp:lastPrinted>2016-04-25T18:29:00Z</cp:lastPrinted>
  <dcterms:modified xsi:type="dcterms:W3CDTF">2016-04-25T15:33:00Z</dcterms:modified>
  <cp:revision>44</cp:revision>
  <dc:subject/>
  <dc:title>Ростовская область</dc:title>
</cp:coreProperties>
</file>