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В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7.07.2013                                          №141                                   ст.Кривянская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коррупционных рисков при размещении заказов на поставки товаров, выполнение работ, оказание услуг для муниципальных нужд Кривянского сельского поселения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2.8 протокола заседания комиссии по противодействию коррупции в Октябрьском районе от 05.12.2012 № 4, в целях реализации на территории Кривянского сельского поселения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руководствуясь ч.8 ст.47 Устава муниципального образования «Кривян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муниципальных нужд Кривян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оселений Кривянского сельского поселения разработать аналогичные для применения в работе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Кривянского сельского поселения – Филимонова С.Д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ивянского сельского поселения</w:t>
        <w:tab/>
        <w:tab/>
        <w:t>Л.Г.Зеленк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3 №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Кривянского сельского поселени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муниципальных нужд Кривянского сельского поселения (далее - Методика) разработана в соответствии с пункта 3.2.8 протокола заседания комиссии по противодействию коррупции в Октябрьском районе от 05.12.2012 № 4, в целях реализации на территории Кривянского сельского поселения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Кривянского сельского поселения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архивной работы                                                                               Т.П.Шавр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5:00Z</dcterms:created>
  <dc:creator>1</dc:creator>
  <dc:description/>
  <cp:keywords/>
  <dc:language>en-US</dc:language>
  <cp:lastModifiedBy>Админ</cp:lastModifiedBy>
  <cp:lastPrinted>2013-07-18T10:32:00Z</cp:lastPrinted>
  <dcterms:modified xsi:type="dcterms:W3CDTF">2013-07-18T06:36:00Z</dcterms:modified>
  <cp:revision>34</cp:revision>
  <dc:subject/>
  <dc:title>Постановление от 13.04.2012 № 285</dc:title>
</cp:coreProperties>
</file>