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2.06.2013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ст. Кривянская, ул. Большая, 129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общей межевой линии при возведении (реконструкции) пристройки к жилому дому, расположенного по адресу: Ростовская область, Октябрьский район, ст. Кривянская, ул. Большая, 12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ы 12 июня 2013 г. в 13-00 часов в ДК № 1 по адресу: Ростовская область, Октябрьский  район, ст.Кривянская, ул. Кооперативная, 1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Кривянского сельского поселения - Филимонов Сергей Данил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1 человек, время проведения  публичных слушаний  30 мин. (с 13-00 час  до 13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общей межевой линии при возведении (реконструкции) пристройки к жилому дому, расположенного по адресу: Ростовская область, Октябрьский район, ст. Кривянская, ул. Большая, 129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по общей межевой линии при возведении (реконструкции) пристройки к жилому дому, расположенного по адресу: Ростовская область, Октябрьский район, ст. Кривянская, ул. Большая, 12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                                                    С.Д.Фили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Ажинов</cp:lastModifiedBy>
  <cp:lastPrinted>2012-09-12T15:24:00Z</cp:lastPrinted>
  <dcterms:modified xsi:type="dcterms:W3CDTF">2013-06-11T07:57:00Z</dcterms:modified>
  <cp:revision>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