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21.02.2014 г.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62       </w:t>
      </w:r>
      <w:r>
        <w:rPr>
          <w:b/>
          <w:spacing w:val="30"/>
        </w:rPr>
        <w:t xml:space="preserve">                          </w:t>
      </w:r>
      <w:r>
        <w:rPr>
          <w:b/>
        </w:rPr>
        <w:t>ст.Кривя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целевой программы «Капитальный ремонт многоквартирных домов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и переселение граждан на территории Кривянского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в 2010 – 2014 годах» за 2013 год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тчёт о реализации муниципальной долгосрочной целевой программы «Капитальный ремонт многоквартирных домов и переселение граждан на территории Кривянского сельского поселения в 2010 – 2014 годах» за 2013 год согласно приложению к настоящему постановлению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возложить на Главу        Кривянского сельского поселения Л.Г. Зе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янского </w:t>
      </w:r>
    </w:p>
    <w:p>
      <w:pPr>
        <w:pStyle w:val="2"/>
        <w:tabs>
          <w:tab w:val="clear" w:pos="708"/>
          <w:tab w:val="left" w:pos="200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      Л.Г. Зелен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21.02.2014г.   №62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2"/>
        <w:tabs>
          <w:tab w:val="clear" w:pos="708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4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ереселение гражда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Д.Н. Корю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е</dc:creator>
  <dc:description/>
  <cp:keywords/>
  <dc:language>en-US</dc:language>
  <cp:lastModifiedBy>Таня К</cp:lastModifiedBy>
  <cp:lastPrinted>2011-09-23T16:16:00Z</cp:lastPrinted>
  <dcterms:modified xsi:type="dcterms:W3CDTF">2014-03-12T08:03:00Z</dcterms:modified>
  <cp:revision>4</cp:revision>
  <dc:subject/>
  <dc:title>ОТЧЕТ</dc:title>
</cp:coreProperties>
</file>