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8.08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Ляшенко А.Л., гр. Ляшенко И.Г.,  гр. Ляшенко В.И., гр. Ляшенко И.И. «Разрешения на отклонение от предельных параметров разрешенного строительства при реконструкции жилого дома (строительство пристройки), на участке застройки с кадастровым номером 61:28:0040110:14, площадью 2331 кв.м. по адресу: Ростовская область, Октябрьский район, ст. Кривянская, ул. Сухаревка, 11 на расстоянии 2,0 метра от красной линии ул. Сухаревк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</w:t>
      </w:r>
      <w:r>
        <w:rPr>
          <w:sz w:val="22"/>
          <w:szCs w:val="22"/>
        </w:rPr>
        <w:t>гр. Ляшенко А.Л., гр. Ляшенко И.Г., гр. Ляшенко В.И., гр. Ляшенко И.И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реконструкции жилого дома (строительство пристройки), на участке застройки с кадастровым номером 61:28:0040110:14, площадью 2331 кв.м. по адресу: Ростовская область, Октябрьский район, ст. Кривянская, ул. Сухаревка, 11 на расстоянии 2,0 метра от красной линии ул. Сухаревка, проведены 28 августа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</w:t>
      </w:r>
      <w:r>
        <w:rPr>
          <w:sz w:val="22"/>
          <w:szCs w:val="22"/>
        </w:rPr>
        <w:t>гр. Ляшенко А.Л., гр. Ляшенко И.Г., гр. Ляшенко В.И., гр. Ляшенко И.И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реконструкции жилого дома (строительство пристройки), на участке застройки с кадастровым номером 61:28:0040110:14, площадью 2331 кв.м. по адресу: Ростовская область, Октябрьский район, ст. Кривянская, ул. Сухаревка, 11 на расстоянии 2,0 метра от красной линии ул. Сухаревк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</w:t>
      </w:r>
      <w:r>
        <w:rPr>
          <w:sz w:val="22"/>
          <w:szCs w:val="22"/>
        </w:rPr>
        <w:t>гр. Ляшенко А.Л., гр. Ляшенко И.Г., гр. Ляшенко В.И., гр. Ляшенко И.И.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реконструкции жилого дома (строительство пристройки), на участке застройки с кадастровым номером 61:28:0040110:14, площадью 2331 кв.м. по адресу: Ростовская область, Октябрьский район, ст. Кривянская, ул. Сухаревка, 11 на расстоянии 2,0 метра от красной линии ул. Сухар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1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09-07T05:07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