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2"/>
          <w:szCs w:val="22"/>
        </w:rPr>
      </w:pPr>
      <w:r>
        <w:rPr>
          <w:b/>
          <w:caps w:val="false"/>
          <w:smallCaps w:val="false"/>
          <w:sz w:val="22"/>
          <w:szCs w:val="22"/>
        </w:rPr>
        <w:t>Ростовская область</w:t>
      </w:r>
    </w:p>
    <w:p>
      <w:pPr>
        <w:pStyle w:val="Normal"/>
        <w:ind w:firstLine="142"/>
        <w:jc w:val="center"/>
        <w:rPr>
          <w:b/>
          <w:b/>
          <w:caps w:val="false"/>
          <w:smallCaps w:val="false"/>
          <w:sz w:val="22"/>
          <w:szCs w:val="22"/>
        </w:rPr>
      </w:pPr>
      <w:r>
        <w:rPr>
          <w:b/>
          <w:caps w:val="false"/>
          <w:smallCaps w:val="false"/>
          <w:sz w:val="22"/>
          <w:szCs w:val="22"/>
        </w:rPr>
        <w:t>Октябрьский район</w:t>
      </w:r>
    </w:p>
    <w:p>
      <w:pPr>
        <w:pStyle w:val="Normal"/>
        <w:ind w:firstLine="142"/>
        <w:jc w:val="center"/>
        <w:rPr>
          <w:b/>
          <w:b/>
          <w:caps w:val="false"/>
          <w:smallCaps w:val="false"/>
          <w:sz w:val="22"/>
          <w:szCs w:val="22"/>
        </w:rPr>
      </w:pPr>
      <w:r>
        <w:rPr>
          <w:b/>
          <w:caps w:val="false"/>
          <w:smallCaps w:val="false"/>
          <w:sz w:val="22"/>
          <w:szCs w:val="22"/>
        </w:rPr>
        <w:t>Кривянское сельское поселение</w:t>
      </w:r>
    </w:p>
    <w:p>
      <w:pPr>
        <w:pStyle w:val="Normal"/>
        <w:ind w:firstLine="142"/>
        <w:jc w:val="center"/>
        <w:rPr>
          <w:b/>
          <w:b/>
          <w:caps w:val="false"/>
          <w:smallCaps w:val="false"/>
          <w:sz w:val="22"/>
          <w:szCs w:val="22"/>
        </w:rPr>
      </w:pPr>
      <w:r>
        <w:rPr>
          <w:b/>
          <w:caps w:val="false"/>
          <w:smallCaps w:val="false"/>
          <w:sz w:val="22"/>
          <w:szCs w:val="22"/>
        </w:rPr>
      </w:r>
    </w:p>
    <w:p>
      <w:pPr>
        <w:pStyle w:val="Normal"/>
        <w:ind w:firstLine="142"/>
        <w:jc w:val="center"/>
        <w:rPr>
          <w:b/>
          <w:b/>
          <w:caps w:val="false"/>
          <w:smallCaps w:val="false"/>
          <w:sz w:val="22"/>
          <w:szCs w:val="22"/>
        </w:rPr>
      </w:pPr>
      <w:r>
        <w:rPr>
          <w:b/>
          <w:caps w:val="false"/>
          <w:smallCaps w:val="false"/>
          <w:sz w:val="22"/>
          <w:szCs w:val="22"/>
        </w:rPr>
        <w:t>ПРОТОКОЛ ПУБЛИЧНЫХ СЛУШАНИЙ</w:t>
      </w:r>
    </w:p>
    <w:p>
      <w:pPr>
        <w:pStyle w:val="Normal"/>
        <w:ind w:firstLine="142"/>
        <w:jc w:val="center"/>
        <w:rPr>
          <w:caps w:val="false"/>
          <w:smallCaps w:val="false"/>
          <w:sz w:val="22"/>
          <w:szCs w:val="22"/>
        </w:rPr>
      </w:pPr>
      <w:r>
        <w:rPr>
          <w:caps w:val="false"/>
          <w:smallCaps w:val="false"/>
          <w:sz w:val="22"/>
          <w:szCs w:val="22"/>
        </w:rPr>
        <w:t>по вопросу внесения изменений в материалы генерального плана Кривянского и Правила землепользования и застройки Кривянского сельского поселения в графической форме «Фрагмент 1 Схемы границ функциональных зон. М 1:5000, М 1:2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Дата проведения:                                                                                                   02.12.2013 г</w:t>
      </w:r>
      <w:r>
        <w:rPr>
          <w:caps w:val="false"/>
          <w:smallCaps w:val="false"/>
          <w:sz w:val="22"/>
          <w:szCs w:val="22"/>
        </w:rPr>
        <w:t xml:space="preserve">                                                                               </w:t>
      </w:r>
    </w:p>
    <w:p>
      <w:pPr>
        <w:pStyle w:val="Normal"/>
        <w:jc w:val="both"/>
        <w:rPr>
          <w:b/>
          <w:b/>
          <w:caps w:val="false"/>
          <w:smallCaps w:val="false"/>
          <w:sz w:val="22"/>
          <w:szCs w:val="22"/>
        </w:rPr>
      </w:pPr>
      <w:r>
        <w:rPr>
          <w:b/>
          <w:caps w:val="false"/>
          <w:smallCaps w:val="false"/>
          <w:sz w:val="22"/>
          <w:szCs w:val="22"/>
        </w:rPr>
      </w:r>
    </w:p>
    <w:p>
      <w:pPr>
        <w:pStyle w:val="Normal"/>
        <w:ind w:firstLine="142"/>
        <w:jc w:val="both"/>
        <w:rPr/>
      </w:pPr>
      <w:r>
        <w:rPr>
          <w:b/>
          <w:caps w:val="false"/>
          <w:smallCaps w:val="false"/>
          <w:sz w:val="22"/>
          <w:szCs w:val="22"/>
        </w:rPr>
        <w:t>Начало:</w:t>
      </w:r>
      <w:r>
        <w:rPr>
          <w:caps w:val="false"/>
          <w:smallCaps w:val="false"/>
          <w:sz w:val="22"/>
          <w:szCs w:val="22"/>
        </w:rPr>
        <w:t xml:space="preserve"> 14 ч.00мин.</w:t>
      </w:r>
    </w:p>
    <w:p>
      <w:pPr>
        <w:pStyle w:val="Normal"/>
        <w:ind w:firstLine="142"/>
        <w:jc w:val="both"/>
        <w:rPr/>
      </w:pPr>
      <w:r>
        <w:rPr>
          <w:b/>
          <w:caps w:val="false"/>
          <w:smallCaps w:val="false"/>
          <w:sz w:val="22"/>
          <w:szCs w:val="22"/>
        </w:rPr>
        <w:t>Окончено:</w:t>
      </w:r>
      <w:r>
        <w:rPr>
          <w:caps w:val="false"/>
          <w:smallCaps w:val="false"/>
          <w:sz w:val="22"/>
          <w:szCs w:val="22"/>
        </w:rPr>
        <w:t xml:space="preserve"> 14час.45 мин.</w:t>
      </w:r>
    </w:p>
    <w:p>
      <w:pPr>
        <w:pStyle w:val="Normal"/>
        <w:ind w:firstLine="142"/>
        <w:jc w:val="both"/>
        <w:rPr/>
      </w:pPr>
      <w:r>
        <w:rPr>
          <w:b/>
          <w:caps w:val="false"/>
          <w:smallCaps w:val="false"/>
          <w:sz w:val="22"/>
          <w:szCs w:val="22"/>
        </w:rPr>
        <w:t xml:space="preserve">Присутствовало: </w:t>
      </w:r>
      <w:r>
        <w:rPr>
          <w:caps w:val="false"/>
          <w:smallCaps w:val="false"/>
          <w:sz w:val="22"/>
          <w:szCs w:val="22"/>
        </w:rPr>
        <w:t>20 человек.</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 xml:space="preserve">Место проведения: </w:t>
      </w:r>
      <w:r>
        <w:rPr>
          <w:caps w:val="false"/>
          <w:smallCaps w:val="false"/>
          <w:sz w:val="22"/>
          <w:szCs w:val="22"/>
        </w:rPr>
        <w:t>слушания проводятся по адресу: ДК № 1 ст. Кривянской по адресу: Ростовская область, Октябрьский район, ст. Кривянская, ул. Кооперативная 109.</w:t>
      </w:r>
    </w:p>
    <w:p>
      <w:pPr>
        <w:pStyle w:val="Normal"/>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b/>
          <w:caps w:val="false"/>
          <w:smallCaps w:val="false"/>
          <w:sz w:val="22"/>
          <w:szCs w:val="22"/>
        </w:rPr>
        <w:t xml:space="preserve">На публичных слушаниях присутствовали: </w:t>
      </w:r>
      <w:r>
        <w:rPr>
          <w:caps w:val="false"/>
          <w:smallCaps w:val="false"/>
          <w:sz w:val="22"/>
          <w:szCs w:val="22"/>
        </w:rPr>
        <w:t>Глава Кривянского сельского поселения Л.Г. Зеленков, специалист 1 категории по вопросам земельных, имущественных отношений, бытового обслуживания и торговле Администрации Кривянского сельского поселения С.В. Тарасюк, специалист 1 категории по делопроизводству и архивной работе администрации Кривянского сельского поселения, Инспектор по увеличению доходной части бюджета Администрации Кривянского сельского поселения С.В. Басенков, Специалист 1 категории – экономист Администрации Кривянского сельского поселения Е.Г. Страданченков, Инспектор по благоустройству Администрации Кривянского сельского поселения В.А. Скнарина, специалист 1 категории по вопросам строительства, архитектуры, транспорта, связи и природных ресурсов Администрации Кривянского сельского поселения Т.В. Екимова, руководитель группы имущественных отношений юридического отдела филиала ОАО «ОГК – 2» - Новочеркасская ГРЭС – П.А. Дятлов, жители ст. Кривянской.</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ПОВЕСТКА ДНЯ: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 xml:space="preserve">1 вопрос на повестке дня:  </w:t>
      </w:r>
      <w:r>
        <w:rPr>
          <w:caps w:val="false"/>
          <w:smallCaps w:val="false"/>
          <w:sz w:val="22"/>
          <w:szCs w:val="22"/>
        </w:rPr>
        <w:t>Внесение изменений в материалы Генерального плана Кривянского сельского поселения в графической форме «Фрагмент 1 Схемы границ функциональных зон.  М 1: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ривянского сельского поселения в графической форме «Фрагмент 1 Схемы границ функциональных зон.  М 1:5000 и М 1:25000»;</w:t>
      </w:r>
    </w:p>
    <w:p>
      <w:pPr>
        <w:pStyle w:val="Normal"/>
        <w:ind w:firstLine="142"/>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xml:space="preserve">  </w:t>
      </w:r>
      <w:r>
        <w:rPr>
          <w:b/>
          <w:caps w:val="false"/>
          <w:smallCaps w:val="false"/>
          <w:sz w:val="22"/>
          <w:szCs w:val="22"/>
        </w:rPr>
        <w:t>3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добавив зону объектов инженерно - транспортной инфраструктуры (ИТЗ), т.к. при разработке ПЗЗ данная зона была отражена лишь в графической части. К данной зоне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xml:space="preserve">    </w:t>
      </w:r>
      <w:r>
        <w:rPr>
          <w:b/>
          <w:caps w:val="false"/>
          <w:smallCaps w:val="false"/>
          <w:sz w:val="22"/>
          <w:szCs w:val="22"/>
        </w:rPr>
        <w:t>4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в части зоны застройки индивидуальными жилыми домами (Ж1);</w:t>
      </w:r>
    </w:p>
    <w:p>
      <w:pPr>
        <w:pStyle w:val="Normal"/>
        <w:jc w:val="both"/>
        <w:rPr>
          <w:caps w:val="false"/>
          <w:smallCaps w:val="false"/>
          <w:sz w:val="22"/>
          <w:szCs w:val="22"/>
        </w:rPr>
      </w:pPr>
      <w:r>
        <w:rPr>
          <w:caps w:val="false"/>
          <w:smallCaps w:val="false"/>
          <w:sz w:val="22"/>
          <w:szCs w:val="22"/>
        </w:rPr>
      </w:r>
    </w:p>
    <w:p>
      <w:pPr>
        <w:pStyle w:val="Normal"/>
        <w:jc w:val="both"/>
        <w:rPr/>
      </w:pPr>
      <w:r>
        <w:rPr>
          <w:b/>
          <w:caps w:val="false"/>
          <w:smallCaps w:val="false"/>
          <w:sz w:val="22"/>
          <w:szCs w:val="22"/>
        </w:rPr>
        <w:t xml:space="preserve">   </w:t>
      </w:r>
      <w:r>
        <w:rPr>
          <w:b/>
          <w:caps w:val="false"/>
          <w:smallCaps w:val="false"/>
          <w:sz w:val="22"/>
          <w:szCs w:val="22"/>
        </w:rPr>
        <w:t>5 вопрос на повестке дня:</w:t>
      </w:r>
      <w:r>
        <w:rPr>
          <w:caps w:val="false"/>
          <w:smallCaps w:val="false"/>
          <w:sz w:val="22"/>
          <w:szCs w:val="22"/>
        </w:rPr>
        <w:t xml:space="preserve">  Установление относительно вида разрешенного использования «Для ведения личного подсобного хозяйства» а также для вида разрешенного использования «Для индивидуального жилищного строительства» находящихся в градостроительной зоне застройки индивидуальными жилыми домами минимальные отступы от границ земельного участка в целях определения места допустимого размещения объекта – 1 метр;</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xml:space="preserve">   </w:t>
      </w:r>
      <w:r>
        <w:rPr>
          <w:b/>
          <w:caps w:val="false"/>
          <w:smallCaps w:val="false"/>
          <w:sz w:val="22"/>
          <w:szCs w:val="22"/>
        </w:rPr>
        <w:t>6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в части зоны застройки индивидуальными  жилыми домами (Ж1),</w:t>
      </w:r>
      <w:r>
        <w:rPr/>
        <w:t xml:space="preserve"> в </w:t>
      </w:r>
      <w:r>
        <w:rPr>
          <w:caps w:val="false"/>
          <w:smallCaps w:val="false"/>
          <w:sz w:val="22"/>
          <w:szCs w:val="22"/>
        </w:rPr>
        <w:t>зоне застройки среднеэтажными жилыми домами (Ж3) и в зоне садоводств и дачных участков (Ж5).</w:t>
      </w:r>
    </w:p>
    <w:p>
      <w:pPr>
        <w:pStyle w:val="Normal"/>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СЛУШАЛИ: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pPr>
      <w:r>
        <w:rPr>
          <w:caps w:val="false"/>
          <w:smallCaps w:val="false"/>
          <w:sz w:val="22"/>
          <w:szCs w:val="22"/>
        </w:rPr>
        <w:t>С.В. Тарасюк – специалиста 1 категории по земельным, имущественным отношениям, бытовому обслуживанию и торговле Администрации Кривянского сельского поселения.</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center"/>
        <w:rPr>
          <w:b/>
          <w:b/>
          <w:caps w:val="false"/>
          <w:smallCaps w:val="false"/>
          <w:sz w:val="22"/>
          <w:szCs w:val="22"/>
        </w:rPr>
      </w:pPr>
      <w:r>
        <w:rPr>
          <w:b/>
          <w:caps w:val="false"/>
          <w:smallCaps w:val="false"/>
          <w:sz w:val="22"/>
          <w:szCs w:val="22"/>
        </w:rPr>
        <w:t>Уважаемые жители ст. Кривянской и все присутствующие!</w:t>
      </w:r>
    </w:p>
    <w:p>
      <w:pPr>
        <w:pStyle w:val="Normal"/>
        <w:tabs>
          <w:tab w:val="clear" w:pos="708"/>
          <w:tab w:val="left" w:pos="6390" w:leader="none"/>
        </w:tabs>
        <w:jc w:val="center"/>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целях более эффективного использования и развития территории ст. Кривянской и учета мнения населения ст. Кривянской на публичные слушания выносится ряд вопросов по внесению изменений в Правила землепользования и застройки  и материалы Генерального плана Кривян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Публичные слушания проводятся в соответствии с ФЗ от 06.10.2003 N 131-ФЗ "Об общих принципах организации местного самоуправления в Российской Федерации", Уставом муниципального образования Кривян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газете «Сельский вестник» от 30.10.2013 № 95 опубликован проект изменений в Правила землепользования и застройки Кривянского сельского поселения и в газете сельский вестник от 06.11.2013 № 97 опубликован проект изменений в материалы генерального плана Кривянское сельское поселение. Данные материалы рассматривались на заседаниях Комиссии по землепользованию и застройке при главе администрации Кривянского сельского поселения, где принято решение об  обсуждении указанных вопросов на Публичных слушаниях.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С момента опубликования проекта решения поступили замечания от ОАО «Вторая генерирующая компания Оптового рынка электроэнергии» Филиал ОАО «ОГК -2» Новочеркасская ГРЭС относительно рассматриваемого вопроса  по изменению ПЗЗ и генерального плана.</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Уважаемые присутствующие, публичные слушания прошу считать от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b/>
          <w:caps w:val="false"/>
          <w:smallCaps w:val="false"/>
          <w:sz w:val="22"/>
          <w:szCs w:val="22"/>
        </w:rPr>
        <w:t>1 вопрос на повестке дня</w:t>
      </w:r>
      <w:r>
        <w:rPr>
          <w:caps w:val="false"/>
          <w:smallCaps w:val="false"/>
          <w:sz w:val="22"/>
          <w:szCs w:val="22"/>
        </w:rPr>
        <w:t>:  Внесение изменений в материалы Генерального плана Кривянского сельского поселения в графической форме «Фрагмент 1 Схемы границ функциональных зон.  М 1:5000»: Согласно проекту предлагаю:</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1. Исключить территориальную зону сельскохозяйственных угодий, изменив границы территориальной зоны объектов непищевой промышленности путём исключения из состава территории территориальной зоны сельхозугодий земельных участков со следующими характеристиками:</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w:t>
      </w:r>
      <w:r>
        <w:rPr>
          <w:caps w:val="false"/>
          <w:smallCaps w:val="false"/>
          <w:sz w:val="22"/>
          <w:szCs w:val="22"/>
        </w:rPr>
        <w:t>Участок № 1:</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адресный ориентир: Ростовская обл., р-н Октябрьский, ст-ца Кривянская, ул. Багаевская, № 30-а  с кадастровым номером 61:28:0600022:503</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атегория земель – земли населённых пунктов;</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разрешенное использование - под размещение завода по комплексной переработке золошлаковых отходов</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площадь: 41 097.00 кв. м (согласно приложению 1);</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w:t>
      </w:r>
      <w:r>
        <w:rPr>
          <w:caps w:val="false"/>
          <w:smallCaps w:val="false"/>
          <w:sz w:val="22"/>
          <w:szCs w:val="22"/>
        </w:rPr>
        <w:t>Участок № 2:</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адресный ориентир: Ростовская обл., р-н Октябрьский, ст-ца Кривянская, ул. Багаевская, № 30-б  с кадастровым номером 61:28:0600022:276</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атегория земель – земли населённых пунктов;</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Земельные участки, предназначенные для размещения электростанций, обслуживающих их сооружений и объектов</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площадь: 32 511.00 кв. м (согласно приложению 1);</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2. Включить вышеуказанные земельные участки в состав зоны объектов непищевой промышленности (согласно приложению 2).</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3. Изменить установленный вид оставшейся территориальной зоны сельскохозяйственных угодий и зоны озеленения территорий, расположенных в районе вышеуказанных земельных участков, на зону объектов непищевой промышленности (согласно приложению 3).</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Также необходимо учесть замечания ОАО «ОГК – 2» о неверности включения в границы населенного пункта территории ориентировочной площадью 50 га, состоящей из земельных участков предоставленных ОАО ОГК -2 с категорией «земли промышленности», разрешенным использованием «земельные участки, предназначенные для размещения электростанций, обслуживающих их сооружений и объектов» а также участков еще 20 землепользователей, предоставленных им для производственной деятельности. В связи с допущенными ошибками при разработке генерального плана и учитывая замечания ОАО «ОГК -2» считаю целесообразным исключить промышленную зону из земель населенного пункта изменив границу населенного пункта в материалах Генерального плана согласно ПЗЗ и учесть данные изменения при изменении графической части материалов Генерального плана Кривянское сельское поселение.</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Есть ли замечания по данному вопросу? Если предложений и замечаний нет, переходим к следующему вопросу.</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ind w:firstLine="142"/>
        <w:jc w:val="both"/>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ривянского сельского поселения в графической форме «Фрагмент 1 Схемы границ функциональных зон.  М 1:5000 и М 1:2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Исключить территориальную зону сельскохозяйственных угодий, изменив границы территориальной зоны объектов непищевой промышленности путём исключения из состава территории территориальной зоны сельхозугодий земельных участков со следующими характеристиками:</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w:t>
      </w:r>
      <w:r>
        <w:rPr>
          <w:caps w:val="false"/>
          <w:smallCaps w:val="false"/>
          <w:sz w:val="22"/>
          <w:szCs w:val="22"/>
        </w:rPr>
        <w:tab/>
        <w:t>Участок № 1:</w:t>
      </w:r>
    </w:p>
    <w:p>
      <w:pPr>
        <w:pStyle w:val="Normal"/>
        <w:ind w:firstLine="142"/>
        <w:jc w:val="both"/>
        <w:rPr>
          <w:caps w:val="false"/>
          <w:smallCaps w:val="false"/>
          <w:sz w:val="22"/>
          <w:szCs w:val="22"/>
        </w:rPr>
      </w:pPr>
      <w:r>
        <w:rPr>
          <w:caps w:val="false"/>
          <w:smallCaps w:val="false"/>
          <w:sz w:val="22"/>
          <w:szCs w:val="22"/>
        </w:rPr>
        <w:t>- адресный ориентир: Ростовская обл., р-н Октябрьский, ст-ца Кривянская, ул. Багаевская, № 30-а  с кадастровым номером 61:28:0600022:503</w:t>
      </w:r>
    </w:p>
    <w:p>
      <w:pPr>
        <w:pStyle w:val="Normal"/>
        <w:ind w:firstLine="142"/>
        <w:jc w:val="both"/>
        <w:rPr>
          <w:caps w:val="false"/>
          <w:smallCaps w:val="false"/>
          <w:sz w:val="22"/>
          <w:szCs w:val="22"/>
        </w:rPr>
      </w:pPr>
      <w:r>
        <w:rPr>
          <w:caps w:val="false"/>
          <w:smallCaps w:val="false"/>
          <w:sz w:val="22"/>
          <w:szCs w:val="22"/>
        </w:rPr>
        <w:t>- категория земель – земли населённых пунктов;</w:t>
      </w:r>
    </w:p>
    <w:p>
      <w:pPr>
        <w:pStyle w:val="Normal"/>
        <w:ind w:firstLine="142"/>
        <w:jc w:val="both"/>
        <w:rPr>
          <w:caps w:val="false"/>
          <w:smallCaps w:val="false"/>
          <w:sz w:val="22"/>
          <w:szCs w:val="22"/>
        </w:rPr>
      </w:pPr>
      <w:r>
        <w:rPr>
          <w:caps w:val="false"/>
          <w:smallCaps w:val="false"/>
          <w:sz w:val="22"/>
          <w:szCs w:val="22"/>
        </w:rPr>
        <w:t>-разрешенное использование - под размещение завода по комплексной переработке золошлаковых отходов</w:t>
      </w:r>
    </w:p>
    <w:p>
      <w:pPr>
        <w:pStyle w:val="Normal"/>
        <w:ind w:firstLine="142"/>
        <w:jc w:val="both"/>
        <w:rPr>
          <w:caps w:val="false"/>
          <w:smallCaps w:val="false"/>
          <w:sz w:val="22"/>
          <w:szCs w:val="22"/>
        </w:rPr>
      </w:pPr>
      <w:r>
        <w:rPr>
          <w:caps w:val="false"/>
          <w:smallCaps w:val="false"/>
          <w:sz w:val="22"/>
          <w:szCs w:val="22"/>
        </w:rPr>
        <w:t>- площадь: 41 097.00 кв. м (согласно приложению 1);</w:t>
      </w:r>
    </w:p>
    <w:p>
      <w:pPr>
        <w:pStyle w:val="Normal"/>
        <w:ind w:firstLine="142"/>
        <w:jc w:val="both"/>
        <w:rPr>
          <w:caps w:val="false"/>
          <w:smallCaps w:val="false"/>
          <w:sz w:val="22"/>
          <w:szCs w:val="22"/>
        </w:rPr>
      </w:pPr>
      <w:r>
        <w:rPr>
          <w:caps w:val="false"/>
          <w:smallCaps w:val="false"/>
          <w:sz w:val="22"/>
          <w:szCs w:val="22"/>
        </w:rPr>
        <w:t>•</w:t>
      </w:r>
      <w:r>
        <w:rPr>
          <w:caps w:val="false"/>
          <w:smallCaps w:val="false"/>
          <w:sz w:val="22"/>
          <w:szCs w:val="22"/>
        </w:rPr>
        <w:tab/>
        <w:t>Участок № 2:</w:t>
      </w:r>
    </w:p>
    <w:p>
      <w:pPr>
        <w:pStyle w:val="Normal"/>
        <w:ind w:firstLine="142"/>
        <w:jc w:val="both"/>
        <w:rPr/>
      </w:pPr>
      <w:r>
        <w:rPr>
          <w:caps w:val="false"/>
          <w:smallCaps w:val="false"/>
          <w:sz w:val="22"/>
          <w:szCs w:val="22"/>
        </w:rPr>
        <w:t>- адресный ориентир: Ростовская обл., р-н Октябрьский, ст-ца Кривянская, ул. Багаевская, № 30-б  с кадастровым номером 61:28:0600022:276</w:t>
      </w:r>
    </w:p>
    <w:p>
      <w:pPr>
        <w:pStyle w:val="Normal"/>
        <w:ind w:firstLine="142"/>
        <w:jc w:val="both"/>
        <w:rPr>
          <w:caps w:val="false"/>
          <w:smallCaps w:val="false"/>
          <w:sz w:val="22"/>
          <w:szCs w:val="22"/>
        </w:rPr>
      </w:pPr>
      <w:r>
        <w:rPr>
          <w:caps w:val="false"/>
          <w:smallCaps w:val="false"/>
          <w:sz w:val="22"/>
          <w:szCs w:val="22"/>
        </w:rPr>
        <w:t>- категория земель – земли населённых пунктов;</w:t>
      </w:r>
    </w:p>
    <w:p>
      <w:pPr>
        <w:pStyle w:val="Normal"/>
        <w:ind w:firstLine="142"/>
        <w:jc w:val="both"/>
        <w:rPr>
          <w:caps w:val="false"/>
          <w:smallCaps w:val="false"/>
          <w:sz w:val="22"/>
          <w:szCs w:val="22"/>
        </w:rPr>
      </w:pPr>
      <w:r>
        <w:rPr>
          <w:caps w:val="false"/>
          <w:smallCaps w:val="false"/>
          <w:sz w:val="22"/>
          <w:szCs w:val="22"/>
        </w:rPr>
        <w:t>- Земельные участки, предназначенные для размещения электростанций, обслуживающих их сооружений и объектов</w:t>
      </w:r>
    </w:p>
    <w:p>
      <w:pPr>
        <w:pStyle w:val="Normal"/>
        <w:ind w:firstLine="142"/>
        <w:jc w:val="both"/>
        <w:rPr>
          <w:caps w:val="false"/>
          <w:smallCaps w:val="false"/>
          <w:sz w:val="22"/>
          <w:szCs w:val="22"/>
        </w:rPr>
      </w:pPr>
      <w:r>
        <w:rPr>
          <w:caps w:val="false"/>
          <w:smallCaps w:val="false"/>
          <w:sz w:val="22"/>
          <w:szCs w:val="22"/>
        </w:rPr>
        <w:t>- площадь: 32 511.00 кв. м (согласно приложению 1);</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Включить вышеуказанные земельные участки в состав зоны объектов непищевой промышленности (ПР 1) (согласно приложению 2).</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Изменить установленный вид оставшейся территориальной зоны сельскохозяйственных угодий и зоны озеленения территорий, расположенных в районе вышеуказанных земельных участков, на зону объектов непищевой промышленности (ПР 1) (согласно приложению 3).</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pPr>
      <w:r>
        <w:rPr>
          <w:caps w:val="false"/>
          <w:smallCaps w:val="false"/>
          <w:sz w:val="22"/>
          <w:szCs w:val="22"/>
        </w:rPr>
        <w:t xml:space="preserve">          </w:t>
      </w:r>
      <w:r>
        <w:rPr>
          <w:caps w:val="false"/>
          <w:smallCaps w:val="false"/>
          <w:sz w:val="22"/>
          <w:szCs w:val="22"/>
        </w:rPr>
        <w:t>Следует учесть замечания ОАО ОГК -2, а именно просьбу исключить из состава территорий территориальной зоны сельхозугодий и зоны озеленения территорий земельные участки  с кадастровыми номерами 61:28:0600022:55 и 61:28:0600022:258. Данные земельные участки будут исключены из зоны СХЗ -1 ,ЕЛ-2 и включены в зону непищевой промышленности ПР-1.Также следует учесть замечания по поводу включения земельных участков, предоставленных ОАО «ОГК 2» со следующими кадастровыми номерами: 61:28:0600022:258, 61:28:0600022:255, 61:28:0600022:247, 61:28:0600022:246, 61:28:0600022:248, 61:28:0600022:251, 61:28:0600022:264, 61:28:0600022:245, 61:28:0600022:272, 61:28:0600022:269, 61:28:0600022:249, 61:28:0600022:252, 61:28:0600022:55, 61:28:0600022:263, 61:28:0600022:259, 61:28:0600022:254, 61:28:0600022:244, 61:28:0600022:250, 61:28:0600022:239 в состав зоны, предусматривающей разрешенное использование для размещения электростанций и обслуживающих ее сооружений и объектов. Считаю целесообразным включить в градостроительный регламент ПЗЗ Кривянского с/п в части зоны ПР-1 вид разрешенного использования  «для размещения электростанций и обслуживающих ее сооружений и объектов» и отнести его к основным видам разрешенного использования ввиду фактического использования земельных участков, предоставленных ОАО «ОГК 2» с данным видом разрешенного использования.  Считаю целесообразным исключить земельный участок с кадастровым номером 61:28:0600022:503 из состава земель населенного пункта, т.к. он относится  к землям промышленности.</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Есть ли замечания по данному вопросу? Если предложений и замечаний нет, переходим к следующему вопросу.</w:t>
      </w:r>
    </w:p>
    <w:p>
      <w:pPr>
        <w:pStyle w:val="Normal"/>
        <w:ind w:firstLine="142"/>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b/>
          <w:caps w:val="false"/>
          <w:smallCaps w:val="false"/>
          <w:sz w:val="22"/>
          <w:szCs w:val="22"/>
        </w:rPr>
        <w:t>3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добавив зону объектов инженерно - транспортной инфраструктуры (ИТЗ), т.к. при разработке ПЗЗ данная зона была отражена лишь в графической части. К данной зоне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К основным видам разрешенного использования необходимо относить: существующие и проектируемые улицы и дороги, остановочные павильоны, диспетчерские пункты и прочие сооружения по организации движения, отстойно-разворотные площадки общ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и, автостоянки, Воздушные линии электропередачи, кабельные линии электропередачи, опоры воздушных линий электропередачи,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централизованные и локальные, 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 водозаборные сооружения, сооружения водоподготовки , насосные станции, противопожарные емкости (подземные и наземные), резервуары и водонапорные башни, кабельные линии связи, воздушные линии, радиорелейные линии, узловые радиорелейные станции с мачтой или башней (от 40 до 120 м.), промежуточные радиорелейные станции с мачтой или башней высотой от 30 до 120м, отделение почтовой связи, АТС, концентратор, звуковые трансформаторные подстанции (из расчета на 10 - 12 тыс. абонентов), технический центр кабельного телевидения, объекты коммунального хозяйства по обслуживанию инженерных коммуникаций (общих коллекторов), котельные, работающие на угольном, газовом, мазутном и газомазутном топливе.</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К условно разрешенным видам использования необходимо относить: киоски 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К вспомогательным видам разрешенного использования (установленных к основным) следует относить: 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туалеты, объекты гражданской обороны, объекты пожарной охраны (гидранты, резервуары и т.п.), ограждение в установленных случаях, установка информационных знаков, благоустройство территории в установленных случаях, подъезды и проезды к зданиям и сооружениям водопровода, водозаборам, ограждения в установленных случаях, информационные знаки, необслуживаемые усилительные пункты в металлических цистернах, необслуживаемые усилительные пункты в контейнерах, обслуживаемые усилительные пункты и сетевые узлы выделения, вспомогательные осевые узлы выделения, технические службы кабельных участков, службы технической эксплуатации кабельных и радиорелейных магистралей), основные усилительные пункты, аварийно-профилактические службы, дополнительные усилительные пункты, вспомогательные усилительные пункты (со служебной жилой площадью), подъезды и проезды к зданиям и сооружениям тепловых сетей, ограждения в установленных случаях, благоустройство зданий и сооружений, временные стоянки автотранспорта.</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Есть ли замечания по данному вопросу? Если предложений и замечаний нет, переходим к следующему вопросу.</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b/>
          <w:caps w:val="false"/>
          <w:smallCaps w:val="false"/>
          <w:sz w:val="22"/>
          <w:szCs w:val="22"/>
        </w:rPr>
        <w:t>4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в части зоны застройки индивидуальными жилыми домами (Ж1). Считаю целесообразным:</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Включить в основные виды разрешенного использования новый вид разрешенного использования – «Для ведения огородничества», установив для него: минимальные размеры земельного участка – 100 кв.м.,  максимальные размеры земельного участка – 600 кв.м.;</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Разделить вид разрешенного использования «Для ведения личного подсобного хозяйства, индивидуального жилищного строительства», относящийся к основным видам разрешенного использования на два самостоятельных:</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xml:space="preserve">             </w:t>
      </w:r>
      <w:r>
        <w:rPr>
          <w:caps w:val="false"/>
          <w:smallCaps w:val="false"/>
          <w:sz w:val="22"/>
          <w:szCs w:val="22"/>
        </w:rPr>
        <w:t>- Для ведения личного подсобного хозяйства установить: Минимальные размеры земельного участка – 600 кв.м., максимальные размеры земельного участка – 3500 кв.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Для индивидуального жилищного строительства установить: Минимальные размеры земельного участка – 600 кв.м., максимальные размеры земельного участка – 1500 кв.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Есть ли замечания по данному вопросу? Если предложений и замечаний нет, переходим к следующему вопросу.</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b/>
          <w:caps w:val="false"/>
          <w:smallCaps w:val="false"/>
          <w:sz w:val="22"/>
          <w:szCs w:val="22"/>
        </w:rPr>
        <w:t xml:space="preserve">   </w:t>
      </w:r>
      <w:r>
        <w:rPr>
          <w:b/>
          <w:caps w:val="false"/>
          <w:smallCaps w:val="false"/>
          <w:sz w:val="22"/>
          <w:szCs w:val="22"/>
        </w:rPr>
        <w:t>5 вопрос на повестке дня:</w:t>
      </w:r>
      <w:r>
        <w:rPr>
          <w:caps w:val="false"/>
          <w:smallCaps w:val="false"/>
          <w:sz w:val="22"/>
          <w:szCs w:val="22"/>
        </w:rPr>
        <w:t xml:space="preserve">  Установление относительно вида разрешенного использования «Для ведения личного подсобного хозяйства» а также для вида разрешенного использования «Для индивидуального жилищного строительства» находящихся в градостроительной зоне застройки индивидуальными жилыми домами минимальные отступы от границ земельного участка в целях определения места допустимого размещения объекта – 1 метр:</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Считаю целесообразным установить относительно вида разрешенного использования «Для ведения личного подсобного хозяйства» а также для вида разрешенного использования «Для индивидуального жилищного строительства» находящихся в градостроительной зоне застройки индивидуальными жилыми домами минимальные отступы от границ земельного участка в целях определения места допустимого размещения объекта – 1 метр.</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Есть ли замечания по данному вопросу? Если предложений и замечаний нет, переходим к следующему вопросу.</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b/>
          <w:caps w:val="false"/>
          <w:smallCaps w:val="false"/>
          <w:sz w:val="22"/>
          <w:szCs w:val="22"/>
        </w:rPr>
        <w:t>6 вопрос на повестке дня:</w:t>
      </w:r>
      <w:r>
        <w:rPr>
          <w:caps w:val="false"/>
          <w:smallCaps w:val="false"/>
          <w:sz w:val="22"/>
          <w:szCs w:val="22"/>
        </w:rPr>
        <w:t xml:space="preserve"> Внесение изменений в градостроительные регламенты Правил землепользования и застройки Кривянского сельского поселения, в части зоны застройки индивидуальными  жилыми домами (Ж1),</w:t>
      </w:r>
      <w:r>
        <w:rPr/>
        <w:t xml:space="preserve"> в </w:t>
      </w:r>
      <w:r>
        <w:rPr>
          <w:caps w:val="false"/>
          <w:smallCaps w:val="false"/>
          <w:sz w:val="22"/>
          <w:szCs w:val="22"/>
        </w:rPr>
        <w:t>зоне застройки среднеэтажными жилыми домами (Ж3) и в зоне садоводств и дачных участков (Ж5). Считаю целесообразным:</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1) Внести изменения в градостроительные регламенты Правил землепользования и застройки Кривянского сельского поселения, в части зоны застройки индивидуальными  жилыми домами (Ж1):</w:t>
      </w:r>
    </w:p>
    <w:p>
      <w:pPr>
        <w:pStyle w:val="Normal"/>
        <w:tabs>
          <w:tab w:val="clear" w:pos="708"/>
          <w:tab w:val="left" w:pos="6390" w:leader="none"/>
        </w:tabs>
        <w:ind w:firstLine="142"/>
        <w:jc w:val="both"/>
        <w:rPr/>
      </w:pPr>
      <w:r>
        <w:rPr>
          <w:b/>
          <w:caps w:val="false"/>
          <w:smallCaps w:val="false"/>
          <w:sz w:val="22"/>
          <w:szCs w:val="22"/>
        </w:rPr>
        <w:t xml:space="preserve"> </w:t>
      </w:r>
      <w:r>
        <w:rPr>
          <w:caps w:val="false"/>
          <w:smallCaps w:val="false"/>
          <w:sz w:val="22"/>
          <w:szCs w:val="22"/>
        </w:rPr>
        <w:t xml:space="preserve">            </w:t>
      </w:r>
      <w:r>
        <w:rPr>
          <w:caps w:val="false"/>
          <w:smallCaps w:val="false"/>
          <w:sz w:val="22"/>
          <w:szCs w:val="22"/>
        </w:rPr>
        <w:t xml:space="preserve">- Во вспомогательных видах разрешенного использования в части вида разрешенного использования «Объекты хранения индивидуального транспорта», исключить минимальные отступы от границ земельного участка в целях определения места допустимого размещения объекта – 1 м., разрешив строительство гаражей вплотную.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2)Внести изменения в градостроительные регламенты Правил землепользования и застройки Кривянского сельского поселения, в части зоны застройки среднеэтажными жилыми домами (Ж3), а именн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 Во вспомогательных видах разрешенного использования в части вида разрешенного использования «Для индивидуального гаражного строительства», исключить минимальные отступы от границ земельного участка в целях определения места допустимого размещения объекта – 1 м., разрешив строительство гаражей вплотную.</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3) Внести изменения в градостроительные регламенты Правил землепользования и застройки Кривянского сельского поселения, в части зоны садоводств и дачных участков (Ж5), а именн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 вспомогательных видах разрешенного использования в части вида разрешенного использования «Для индивидуального гаражного строительства», исключить минимальные отступы от границ земельного участка в целях определения места допустимого размещения объекта – 1 м., разрешив строительство гаражей вплотную.</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Считаю целесообразным внести уточнение в данный вопрос. Данное изменение, а именно строительство гаражей вплотную в зоне Ж1, Ж3 и Ж5 следует применять только на комплексы гаражей, которые расположены в районе ФОКа ст. Кривянской, в районе административного здания Новочеркасского рыбокомбината и  вдоль ул. 40 Лет Победы</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Есть ли замечания по данному вопросу?</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i/>
          <w:caps w:val="false"/>
          <w:smallCaps w:val="false"/>
          <w:sz w:val="22"/>
          <w:szCs w:val="22"/>
        </w:rPr>
        <w:t xml:space="preserve">Глава Кривянского сельского поселения  Л.Г. Зеленков: </w:t>
      </w:r>
      <w:r>
        <w:rPr>
          <w:caps w:val="false"/>
          <w:smallCaps w:val="false"/>
          <w:sz w:val="22"/>
          <w:szCs w:val="22"/>
        </w:rPr>
        <w:t xml:space="preserve"> Считаю целесообразным внести изменения в Правила Землепользования и Застройки Кривянского сельского поселения касаемое строительства гаражей вплотную только в зоне Ж1 и Ж3, т.к. комплексы гаражей не находятся в зоне Ж5.</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i/>
          <w:caps w:val="false"/>
          <w:smallCaps w:val="false"/>
          <w:sz w:val="22"/>
          <w:szCs w:val="22"/>
        </w:rPr>
        <w:t>Руководитель группы имущественных отношений юридического отдела филиала ОАО «ОГК – 2» - Новочеркасская ГРЭС – П.А. Дятлов:</w:t>
      </w:r>
      <w:r>
        <w:rPr>
          <w:caps w:val="false"/>
          <w:smallCaps w:val="false"/>
          <w:sz w:val="22"/>
          <w:szCs w:val="22"/>
        </w:rPr>
        <w:t xml:space="preserve"> Вами не озвучены наши замечания, относительно границ санитарно – защитной зоны. Согласно проекту установления расчетных границ санитарно_ защитной зоны для филиала ОАО «ОГК -2» - Новочеркасская ГРЭС (с учетом планируемого строительства и ввода в эксплуатацию энергоблока № 9), разработанного ООО НТП «Дон» и экспертному заключению ФГУН СЗНЦ гигиены и общественного здоровья Роспотребнадзора  от 25.11.2009 № 78.01.08.Т.01387.12.09 Федеральной службой по надзору в сфере защиты прав потребителей и благополучия  человека (Роспотребнадзор), филиалу рекомендован размер расчетной (предварительной) санитарно  - защитной зоны (СЗЗ), установленный от границы промышленной площадки предприятия 1000 метров во всех направлениях.</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Окончательный размер СЗЗ для филиала будет установлен после завершения строительства 9-го энергоблока и проведения систематических (не менее годовых) лабораторных исследований на границе расчетной СЗЗ зоны предприятия и в жилой застройке согласно требованиям п. 4.2 и 4.5 СанПиН 2.2.1./2.1.1.1.1200-03 «Санитарно – защитные зоны и санитарная классификация предприятий, сооружений и иных объектов».</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соответствии с разделом </w:t>
      </w:r>
      <w:r>
        <w:rPr>
          <w:caps w:val="false"/>
          <w:smallCaps w:val="false"/>
          <w:sz w:val="22"/>
          <w:szCs w:val="22"/>
          <w:lang w:val="en-US"/>
        </w:rPr>
        <w:t>V</w:t>
      </w:r>
      <w:r>
        <w:rPr>
          <w:caps w:val="false"/>
          <w:smallCaps w:val="false"/>
          <w:sz w:val="22"/>
          <w:szCs w:val="22"/>
        </w:rPr>
        <w:t>., п. 5.1. вышеуказанного СанПиН: «В санитарно – защитной зоне не допускается размещать: жилую застройку,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 – 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 – профилактические и оздоровительные учреждения общего пользова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соответствии с разделом </w:t>
      </w:r>
      <w:r>
        <w:rPr>
          <w:caps w:val="false"/>
          <w:smallCaps w:val="false"/>
          <w:sz w:val="22"/>
          <w:szCs w:val="22"/>
          <w:lang w:val="en-US"/>
        </w:rPr>
        <w:t>V</w:t>
      </w:r>
      <w:r>
        <w:rPr>
          <w:caps w:val="false"/>
          <w:smallCaps w:val="false"/>
          <w:sz w:val="22"/>
          <w:szCs w:val="22"/>
        </w:rPr>
        <w:t>., п. 5.3.: «Допускается размещать в границах санитарно – 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 – исследовательские лаборатории, поликлиники, спортивно – 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индивидуального транспорта, пожарные депо, местные и транзитные коммуникации, ЛЭП, электростанции, нефте и газопроводы, артезианские скважины для технолог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tab/>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Обращаю Ваше внимание, что северо – восточная часть озера попадает в указанную границу санитарно – защитной зоны, на которую распространяются вышеуказанные требова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i/>
          <w:caps w:val="false"/>
          <w:smallCaps w:val="false"/>
          <w:sz w:val="22"/>
          <w:szCs w:val="22"/>
        </w:rPr>
        <w:t>Глава Кривянского сельского поселения Л.Г. Зеленков:</w:t>
      </w:r>
      <w:r>
        <w:rPr>
          <w:caps w:val="false"/>
          <w:smallCaps w:val="false"/>
          <w:sz w:val="22"/>
          <w:szCs w:val="22"/>
        </w:rPr>
        <w:t xml:space="preserve"> Данные замечания приняты и будут учтены позднее, когда будут вноситься более глобальные изменения ПЗЗ и Генерального плана Кривянского сельского поселения, касающиеся территориального размещения различных зон.</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i/>
          <w:caps w:val="false"/>
          <w:smallCaps w:val="false"/>
          <w:sz w:val="22"/>
          <w:szCs w:val="22"/>
        </w:rPr>
        <w:t>С.В. Тарасюк:</w:t>
      </w:r>
      <w:r>
        <w:rPr>
          <w:caps w:val="false"/>
          <w:smallCaps w:val="false"/>
          <w:sz w:val="22"/>
          <w:szCs w:val="22"/>
        </w:rPr>
        <w:t xml:space="preserve"> Есть ли еще замечания по данному вопросу? Замечаний нет.</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Замечания и дополнения участниками публичных слушаний учтены. Считаем возможным вынести вопросы внесения изменений в материалы генерального плана Кривянского сельского поселения и Правила Землепользования и Застройки  Кривянского сельского  поселения в графической форме «Фрагмент 1 Схемы границ функциональных зон. М 1:5000, М:25000» и градостроительные регламенты   к утверждению на заседании Собрания депутатов Кривянского сельского поселения.</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center"/>
        <w:rPr>
          <w:b/>
          <w:b/>
          <w:caps w:val="false"/>
          <w:smallCaps w:val="false"/>
          <w:sz w:val="24"/>
          <w:szCs w:val="22"/>
        </w:rPr>
      </w:pPr>
      <w:r>
        <w:rPr>
          <w:b/>
          <w:caps w:val="false"/>
          <w:smallCaps w:val="false"/>
          <w:sz w:val="24"/>
          <w:szCs w:val="22"/>
        </w:rPr>
        <w:t>Заключение:</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1. Публичные слушания по вопросу внесения изменений в материалы генерального плана Кривянского сельского поселения и Правила Землепользования и Застройки  Кривянского сельского  поселения в графической форме «Фрагмент 1 Схемы границ функциональных зон. М 1:5000, М:25000» и градостроительные регламенты  считать состоявшимис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Голосовали: «за» - 20 человек., «против» - нет, «воздержавшихся» - нет.</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2. Вопросы внесения изменений в материалы генерального плана Кривянского сельского поселения и Правила Землепользования и Застройки  Кривянского сельского  поселения в графической форме «Фрагмент 1 Схемы границ функциональных зон. М 1:5000, М:25000» и градостроительные регламенты  рекомендуются  к утверждению на заседании Собрания депутатов Кривянского сельского поселе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t>Глава Кривянского</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t>Сельского поселения                                                                                           Л.Г. Зеленков</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t>Секретарь                                                                                                              Т.П. Шаврина</w:t>
      </w:r>
    </w:p>
    <w:p>
      <w:pPr>
        <w:pStyle w:val="Normal"/>
        <w:tabs>
          <w:tab w:val="clear" w:pos="708"/>
          <w:tab w:val="left" w:pos="7125" w:leader="none"/>
        </w:tabs>
        <w:jc w:val="both"/>
        <w:rPr>
          <w:b/>
          <w:b/>
          <w:caps w:val="false"/>
          <w:smallCaps w:val="false"/>
          <w:sz w:val="22"/>
          <w:szCs w:val="22"/>
        </w:rPr>
      </w:pPr>
      <w:r>
        <w:rPr>
          <w:b/>
          <w:caps w:val="false"/>
          <w:smallCaps w:val="false"/>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2:00Z</dcterms:created>
  <dc:creator>1</dc:creator>
  <dc:description/>
  <cp:keywords/>
  <dc:language>en-US</dc:language>
  <cp:lastModifiedBy>Ажинов</cp:lastModifiedBy>
  <cp:lastPrinted>2013-05-08T13:39:00Z</cp:lastPrinted>
  <dcterms:modified xsi:type="dcterms:W3CDTF">2013-12-04T10:36:00Z</dcterms:modified>
  <cp:revision>23</cp:revision>
  <dc:subject/>
  <dc:title>Ростовская область</dc:title>
</cp:coreProperties>
</file>