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30.08.2016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Филимоновой Л.С. «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Пушкинская, 65 на расстоянии 0,7 метра от красной линии ул. Пушкинская.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гр. Филимоновой Л.С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Пушкинская, 65 на расстоянии 0,7 метра от красной линии ул. Пушкинская, проведены 30 августа 2016 г. в 16-00 часов в здании администрации Кривянского с/п по адресу: Ростовская область, Октябрьский  район, ст.Кривянская, ул. Октябрьская, 81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кнарин Александр Владимирович</w:t>
      </w:r>
      <w:r>
        <w:rPr>
          <w:sz w:val="24"/>
          <w:szCs w:val="24"/>
        </w:rPr>
        <w:t xml:space="preserve">. Секретарем публичных слушаний назначена Шаврина Татьяна Петровна - ведущий </w:t>
      </w:r>
      <w:r>
        <w:rPr>
          <w:color w:val="000000"/>
          <w:sz w:val="24"/>
          <w:szCs w:val="24"/>
        </w:rPr>
        <w:t>специалист по делопроизводству и архивной работе администрации Кривянского сельского поселени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2 человек, время проведения  публичных слушаний  30 мин. (с 16-00 час  до 16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Филимоновой Л.С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Пушкинская, 65 на расстоянии 0,7 метра от красной линии ул. Пушкинская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гр. Филимоновой  Л.С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Пушкинская, 65 на расстоянии 0,7 метра от красной линии ул. Пушкин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2-09-12T15:24:00Z</cp:lastPrinted>
  <dcterms:modified xsi:type="dcterms:W3CDTF">2016-08-31T06:24:00Z</dcterms:modified>
  <cp:revision>57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