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7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9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целевой программы «Развитие физической </w:t>
      </w:r>
    </w:p>
    <w:p>
      <w:pPr>
        <w:pStyle w:val="21"/>
        <w:rPr>
          <w:szCs w:val="28"/>
        </w:rPr>
      </w:pPr>
      <w:r>
        <w:rPr>
          <w:szCs w:val="28"/>
        </w:rPr>
        <w:t>культуры и массового спорта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янском 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3г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Кривянском  сельском поселении  на 2011-2013г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г.   №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1"/>
        <w:jc w:val="center"/>
        <w:rPr/>
      </w:pPr>
      <w:r>
        <w:rPr>
          <w:b/>
          <w:szCs w:val="28"/>
        </w:rPr>
        <w:t>«Развитие физической культуры и массового спорт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янском  сельском поселении  на 2011-2013г»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4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142" w:firstLine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2"/>
              <w:jc w:val="left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>ства           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3.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jc w:val="center"/>
        <w:rPr/>
      </w:pPr>
      <w:r>
        <w:rPr/>
        <w:t>«</w:t>
      </w:r>
      <w:r>
        <w:rPr>
          <w:b/>
          <w:szCs w:val="28"/>
        </w:rPr>
        <w:t>Развитие физической культуры и массового спорта 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ривянском  сельском поселении  на 2011-2013г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zCs w:val="28"/>
        </w:rPr>
        <w:t>Развитие физической культуры и массового спорта в Кривянском  сельском поселении  на 2011-2013г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13.08.2010. № 142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1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Кривян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1г. составил 38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8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rPr/>
      </w:pPr>
      <w:r>
        <w:rPr/>
        <w:t>Реализация муниципальной долгосрочной целевой программы «</w:t>
      </w:r>
      <w:r>
        <w:rPr>
          <w:szCs w:val="28"/>
        </w:rPr>
        <w:t>Развитие физической культуры и массового спорта в Кривянском  сельском поселении  на 2011-2013г</w:t>
      </w:r>
      <w:r>
        <w:rPr/>
        <w:t>»   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, приобретение спортивного инвентаря и наградной атрибутики – 38,2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38,2 тыс.руб., из них 38,2 тыс.руб. средства местного бюджета. Кассовый расход в целом составил: 38,2 тыс.руб., из них 38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21"/>
        <w:jc w:val="center"/>
        <w:rPr/>
      </w:pPr>
      <w:r>
        <w:rPr/>
        <w:t>«</w:t>
      </w:r>
      <w:r>
        <w:rPr>
          <w:b/>
          <w:szCs w:val="28"/>
        </w:rPr>
        <w:t>Развитие физической культуры и массового спорта 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ривянском  сельском поселении  на 2011-2013г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Главы Кривянского сельского поселения                                                              С.Д.Фил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2-04-10T14:35:00Z</dcterms:modified>
  <cp:revision>17</cp:revision>
  <dc:subject/>
  <dc:title> </dc:title>
</cp:coreProperties>
</file>