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7.11.2019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 результатах проведения публичных слушаний по вопросу: предоставления гр. Николенко Марине Ивановне, «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р-н Октябрьский, с/т Дружба, уч 34, на расстоянии 1,5 метра от общей межевой линии с земельным участком, расположенным по адресу: Ростовская область, р-н Октябрьский, с/т Дружба, уч 29, на расстоянии 1,5 метра от общей межевой линии с земельным участком, расположенным по адресу: Ростовская область, р-н Октябрьский, с/т Дружба, уч 35, и на расстоянии 1,5 метра от красной линии фасада земельного участка, расположенном по адресу: Ростовская область, р-н Октябрьский, с/т Дружба, уч 34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 xml:space="preserve">Публичные слушания по вопросу предоставления гр. Николенко Марине Ивановне, 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р-н Октябрьский, с/т Дружба, уч 34, на расстоянии 1,5 метра от общей межевой линии с земельным участком, расположенным по адресу: Ростовская область, р-н Октябрьский, с/т Дружба, уч 29, на расстоянии 1,5 метра от общей межевой линии с земельным участком, расположенным по адресу: Ростовская область, р-н Октябрьский, с/т Дружба, уч 35, и на расстоянии 1,5 метра от красной линии фасада земельного участка, расположенном по адресу: Ростовская область, р-н Октябрьский, с/т Дружба, уч 34, проведены 27 ноября 2019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Линёва Маргарита Алексеевна – </w:t>
      </w:r>
      <w:r>
        <w:rPr>
          <w:color w:val="000000"/>
          <w:sz w:val="27"/>
          <w:szCs w:val="27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публичных слушаниях присутствовало 14 человек, время проведения публичных слушаний 30 мин. (с 14-00 час до 14-30 час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и проведении публичных слушаний по вопросу предоставления гр. Николенко М.И., 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р-н Октябрьский, с/т Дружба, уч 34, на расстоянии 1,5 метра от общей межевой линии с земельным участком, расположенным по адресу: Ростовская область, р-н Октябрьский, с/т Дружба, уч 29, на расстоянии 1,5 метра от общей межевой линии с земельным участком, расположенным по адресу: Ростовская область, р-н Октябрьский, с/т Дружба, уч 35, и на расстоянии 1,5 метра от красной линии фасада земельного участка, расположенном по адресу: Ростовская область, р-н Октябрьский, с/т Дружба, уч 34, замечаний и дополнений не поступило.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Участниками публичных слушаний принято решение о возможности предоставления         гр. Николенко М.И., 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р-н Октябрьский, с/т Дружба, уч 34, на расстоянии 1,5 метра от общей межевой линии с земельным участком, расположенным по адресу: Ростовская область, р-н Октябрьский, с/т Дружба, уч 29, на расстоянии 1,5 метра от общей межевой линии с земельным участком, расположенным по адресу: Ростовская область, р-н Октябрьский, с/т Дружба, уч 35, и на расстоянии 1,5 метра от красной линии фасада земельного участка, расположенном по адресу: Ростовская область, р-н Октябрьский, с/т Дружба, уч 34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7"/>
          <w:szCs w:val="27"/>
          <w:lang w:val="en-US"/>
        </w:rPr>
        <w:t>http</w:t>
      </w:r>
      <w:r>
        <w:rPr>
          <w:b/>
          <w:i/>
          <w:sz w:val="27"/>
          <w:szCs w:val="27"/>
        </w:rPr>
        <w:t>://</w:t>
      </w:r>
      <w:r>
        <w:rPr>
          <w:b/>
          <w:i/>
          <w:sz w:val="27"/>
          <w:szCs w:val="27"/>
          <w:lang w:val="en-US"/>
        </w:rPr>
        <w:t>www</w:t>
      </w:r>
      <w:r>
        <w:rPr>
          <w:b/>
          <w:i/>
          <w:sz w:val="27"/>
          <w:szCs w:val="27"/>
        </w:rPr>
        <w:t>.</w:t>
      </w:r>
      <w:r>
        <w:rPr>
          <w:b/>
          <w:i/>
          <w:sz w:val="27"/>
          <w:szCs w:val="27"/>
          <w:lang w:val="en-US"/>
        </w:rPr>
        <w:t>krivyanskoe</w:t>
      </w:r>
      <w:r>
        <w:rPr>
          <w:b/>
          <w:i/>
          <w:sz w:val="27"/>
          <w:szCs w:val="27"/>
        </w:rPr>
        <w:t>.</w:t>
      </w:r>
      <w:r>
        <w:rPr>
          <w:b/>
          <w:i/>
          <w:sz w:val="27"/>
          <w:szCs w:val="27"/>
          <w:lang w:val="en-US"/>
        </w:rPr>
        <w:t>ru</w:t>
      </w:r>
      <w:r>
        <w:rPr>
          <w:b/>
          <w:sz w:val="27"/>
          <w:szCs w:val="27"/>
        </w:rPr>
        <w:t>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7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7"/>
          <w:szCs w:val="27"/>
        </w:rPr>
        <w:t>Кривянского сельского поселения                                                  Е.Г. Страданчен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19-11-11T06:19:00Z</dcterms:modified>
  <cp:revision>60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