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11.2019                </w:t>
        <w:tab/>
        <w:t xml:space="preserve">                      № 222</w:t>
        <w:tab/>
        <w:t xml:space="preserve">                  ст. 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муниципального образования «Кривянское сельское поселение» и оценки налоговых расходов муниципального образования «Кривян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статьей 50 Устава муниципального образования «</w:t>
      </w:r>
      <w:bookmarkStart w:id="0" w:name="_Hlk201579064"/>
      <w:r>
        <w:rPr>
          <w:sz w:val="28"/>
          <w:szCs w:val="28"/>
        </w:rPr>
        <w:t>Кривянское</w:t>
      </w:r>
      <w:bookmarkEnd w:id="0"/>
      <w:r>
        <w:rPr>
          <w:sz w:val="28"/>
          <w:szCs w:val="28"/>
        </w:rPr>
        <w:t xml:space="preserve"> сельское поселение»,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«Кривянское сельское поселение» и оценки налоговых расходов муниципального образования «Кривянское сельское поселение» согласно приложению.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Куратора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муниципального образования «Кривянское сельское поселение» до 10 декабря 2019 г., а также ежегодное, до 1 октября, утверждение (изменение) методик оценки эффективности налоговых расходов муниципального образования «Кривянское сельское поселение» по новым налоговым расходам муниципального образования «Кривянское поселение»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ривянского сельского поселения от 24.10.2012 № 247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ривянского сельского поселения Октябрьского района» считать утратившим силу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лужбы экономики и финансов Корюкову Д.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 xml:space="preserve">Кривянского </w:t>
      </w:r>
      <w:r>
        <w:rPr>
          <w:sz w:val="28"/>
        </w:rPr>
        <w:t>сельского поселения                                                  С.Д. Филимоно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spacing w:lineRule="atLeast" w:line="240" w:before="0" w:after="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  поселения  от 22.11.2019 № 216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ривянское сельское поселение» и оценки налоговых расходов муниципального образования  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Кривянское сельское поселение»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муниципального образования «Кривянское сельское поселение» и оценки налоговых расходов муниципального образования «Кривянское сельское поселение» (далее – Кривянское сельское поселение). 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Администрация Кривянское  сельского поселения, ответственный исполнитель муниципальной программы Кривянского сельского поселения,  ответственный в соответствии с полномочиями, установленными нормативными правовыми актами Кривянского сельского поселения за достижение соответствующих налоговому расходу целей муниципальной программы Кривянского сельского поселения и (или) целей социально-экономического развития Кривянского сельского поселения, не относящихся к муниципальным программам Кривян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Кривянского сельского поселения» – сведения о положениях нормативных правовых актов Кривя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ривян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Кривянского сельского поселения – комплекс мероприятий по оценке объемов налоговых расходов Кривянского сельского поселения, обусловленных льготами, предоставленными плательщикам, а также по оценке эффективности налоговых расходов Кривян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Кривянского сельского поселения – определение объемов выпадающих доходов консолидированного бюджета Кривянского сельского поселения, обусловленных льготами, предоставленными плательщикам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Кривя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Кривян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аспорт налогового расхода Кривя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налоговых расходов Кривянского сельского поселения – документ, содержащий сведения о распределении налоговых расходов в соответствии с целями муниципальных программ Кривянского сельского поселения, структурных элементов муниципальных программ Кривянского сельского поселения и (или) целями социально-экономического развития Кривянского сельского поселения, не относящимися к муниципальным программам Кривянского сельского поселения, а также о кураторах налоговых расходов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циальные налоговые расходы Кривянского сельского поселения  – целевая категория налоговых расходов Кривянского сельского поселения, обусловленных необходимостью обеспечения социальной защиты (поддержки) населения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Кривянского сельского поселения – целевая категория налоговых расходов Кривян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Кривян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Кривянского сельского поселения – целевая категория налоговых расходов Кривян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ривянского сельского поселения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Кривя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ривян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Кривя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ривян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Отнесение налоговых расходов Кривянского сельского поселения к муниципальным программам Кривянского сельского поселения осуществляется исходя из целей муниципальных программ Кривянского сельского поселения, структурных элементов муниципальных программ Кривянского сельского поселения и (или) целей социально-экономического развития Кривянского сельского поселения, не относящихся к муниципальным программам Кривянского сельского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. В целях оценки налоговых расходов Кривянского сельского поселения служба экономики и финансов Администрации Кривянского сельского поселения, на основании данных предоставленных куратором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ет перечень налоговых расходов Кривянского сельского поселения, содержащий информацию, предусмотренную приложением № 1 к настоящему Порядку;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Кривянского сельского поселения, необходимой для проведения их оценки, в том числе формирует оценку объемов налоговых расходов Кривянского сельского поселения за отчетный финансовый год, а также оценку объемов налоговых расходов Кривянского сельского поселения на текущий финансовый год, очередной финансовый год и плановый период на основании сведений, представленных в службу экономики и финансов Администрации Кривянского сельского поселения главными администраторами доходов бюджета Кривянского сельского поселения;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результатов оценки эффективности налоговых расходов Кривянского сельского поселения, проводимой кураторами налоговых расходов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В целях оценки налоговых расходов Кривянского сельского поселения кураторы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Кривянского сельского поселения, содержащие информацию, предусмотренную приложением № 2 к настоящему Порядку;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Кривянского сельского поселения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/>
      </w:pPr>
      <w:r>
        <w:rPr>
          <w:sz w:val="28"/>
          <w:szCs w:val="28"/>
        </w:rPr>
        <w:t>2. Порядок формирования перечн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Кривянского сельского поселения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Проект перечня налоговых расходов Кривянского сельского поселения на очередной финансовый год и плановый период формируется службой экономики и финансов Администрации Кривянского сельского поселения до 10 апреля и направляется на согласование ответственным исполнителям муниципальных программ Кривянского сельского поселения, которые предлагается определить в качестве кураторов налоговых расходов. 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ураторы налоговых расходов до 1 мая рассматривают проект перечня налоговых расходов Кривянского сельского поселения на предмет предлагаемого распределения налоговых расходов Кривянского сельского поселения в соответствии с целями муниципальных программ Кривянского сельского поселения, структурных элементов муниципальных программ Кривянского сельского поселения и (или) целями социально-экономического развития Кривянского сельского поселения, не относящимися к муниципальным программам Кривянского сельского поселения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по уточнению проекта перечня налоговых расходов Кривянского сельского поселения направляются в службу экономики и финансов Администрации Кривян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службу экономики и финансов Администрации Кривянского сельского поселения  в течение срока, указанного в абзаце первом настоящего пункта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случае, если эти замечания и предложения не направлены в службу экономики и финансов Администрации Кривянского сельского поселения  в течение срока, указанного в абзаце первом настоящего пункта, проект перечня налоговых расходов Кривянского сельского поселения считается согласованным в соответствующей части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Кривянского сельского поселения не содержат предложений по уточнению предлагаемого распределения налоговых расходов Кривянского сельского поселения в соответствии с целями муниципальных программ Кривянского сельского поселения, структурных элементов муниципальных программ Кривянского сельского поселения и (или) целями социально-экономического развития Кривянского сельского поселения, не относящимися к муниципальным программам Кривянского сельского поселения, проект перечня налоговых расходов Кривянского сельского поселения считается согласованным в соответствующей ч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Кривянского сельского поселения в части позиций, изложенных идентично позициям перечня налоговых расходов Кривян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Кривянского сельского поселения, структурные элементы муниципальных программ Кривянского сельского поселения и (или) случаев изменения полномочий органов местного самоуправления Кривянского сельского поселения, определенных в качестве кураторов налоговых расходов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служба экономики и финансов Администрации Кривянского сельского поселения обеспечивает согласование проекта перечня налоговых расходов Кривянского сельского поселения с соответствующими кураторами налоговых расходов до 1 июн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2.3. Согласованный перечень налоговых расходов Кривянского сельского поселения размещается на официальном сайте Администрации Кривянского сельского поселения в информационно-телекоммуникационной сети «Интернет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Кривянского сельского поселения, структурные элементы муниципальных программ Кривян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Кривянского сельского поселения, кураторы налоговых расходов не позднее 10 рабочих дней со дня внесения соответствующих изменений направляют в службу экономики и финансов Администрации Кривянского сельского поселения соответствующую информацию для уточнения службой экономики и финансов Администрации Кривянского сельского поселения перечня налоговых расходов Кривянского сельского посел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алоговых расходов Кривянского сельского поселения с внесенными в него изменениями формируется до 1 октября (в случае уточнения структурных элементов муниципальных программ Кривянского сельского поселения в рамках формирования проекта решения Собрания депутатов Кривянского сельского поселения о бюджете Кривян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Кривянского сельского поселения в рамках рассмотрения и утверждения проекта решения Собрания Депутатов Кривянского сельского поселения о бюджете Кривянского сельского поселения на очередной финансовый год и плановый период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Style11"/>
        <w:spacing w:before="0" w:after="0"/>
        <w:ind w:firstLine="567"/>
        <w:rPr/>
      </w:pPr>
      <w:r>
        <w:rPr>
          <w:sz w:val="28"/>
          <w:szCs w:val="28"/>
        </w:rPr>
        <w:t>Кривянского сельского поселения и обобщения результатов оценк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и налоговых расходов Кривянского сельского поселения</w:t>
      </w:r>
    </w:p>
    <w:p>
      <w:pPr>
        <w:pStyle w:val="Style1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В целях проведения оценки эффективности налоговых расходов Кривянского сельского поселения: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служба экономики и финансов Администрации Кривянского сельского поселения до 1 февраля направляет главными администраторами доходов бюджета Кривянского сельского поселения сведения о категориях плательщиков, с указанием обуславливающих соответствующие налоговые расходы нормативных правовых актов Кривян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лужба экономики и финансов Администрации Кривянского сельского поселения  до 20 мая направляет кураторам налоговых расходов сведения, представленные главными администраторами доходов бюджета Кривянского сельского поселени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1.3. служба экономики и финансов Администрации Кривянского сельского поселения  до 20 августа при необходимости представляет в финансово-экономическое управление Администрации Октябрьского района уточненную информацию, предусмотренную Общими требованиям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Оценка эффективности налоговых расходов Кривян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,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Кривянского сельского поселения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Кривянского сельского поселения.</w:t>
      </w:r>
    </w:p>
    <w:p>
      <w:pPr>
        <w:pStyle w:val="Default1"/>
        <w:ind w:firstLine="567"/>
        <w:rPr/>
      </w:pPr>
      <w:r>
        <w:rPr>
          <w:sz w:val="28"/>
          <w:szCs w:val="28"/>
        </w:rPr>
        <w:t xml:space="preserve">3.3. Критериями целесообразности налоговых расходов Кривянского сельского поселения являются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Кривянского сельского поселения целям муниципальных программ Кривянского сельского поселения, структурным элементам муниципальных программ Кривянского сельского поселения и (или) целям социально-экономического развития Кривянского сельского поселения, не относящимся к муниципальным программам Кривян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4. В случае несоответствия налоговых расходов Кривянского сельского поселения хотя бы одному из критериев, указанных в пункте 3.3 настоящего раздела, куратору налогового расхода надлежит представить в службу экономики и финансов Администрации Кривянского сельского поселения предложения о сохранении (уточнении, отмене) льгот для плательщиков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В качестве критерия результативности налогового расхода Кривянского сельского поселения определяется как минимум один показатель (индикатор) достижения целей муниципальной программы Кривянского сельского поселения и (или) целей социально-экономического развития Кривянского сельского поселения, не относящихся к муниципальным программам Кривянского сельского поселения, либо иной показатель (индикатор), на значение которого оказывают влияние налоговые расходы Кривян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Кривянского сельского поселения и (или) целями социально-экономического развития Кривянского сельского поселения, не относящимися к муниципальным программам Кривя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Default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6. Оценка результативности налоговых расходов Кривянского сельского поселения включает оценку бюджетной эффективности налоговых расходов Кривянского сельского поселения. </w:t>
      </w:r>
    </w:p>
    <w:p>
      <w:pPr>
        <w:pStyle w:val="Default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 xml:space="preserve">3.7. В целях оценки бюджетной эффективности налоговых расходов Кривя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ивянского сельского поселения и (или) целей социально-экономического развития Кривянского сельского поселения, не относящихся к муниципальным  программам Кривянского сельского поселения, а также оценка совокупного бюджетного эффекта (самоокупаемости) стимулирующих налоговых расходов Кривянского сельского поселения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равнительный анализ включает сравнение объемов расходов бюджета Кривянского сельского поселения в случае применения альтернативных механизмов достижения целей муниципальной программы Кривянского сельского поселения и (или) целей социально-экономического развития Кривянского сельского поселения, не относящихся к муниципальным программам Кривянского сельского поселения, и объемов предоставленных льгот (расчет прироста показателя (индикатора) достижения целей муниципальной программы Кривянского сельского поселения и (или) целей социально-экономического развития Кривянского сельского поселения, не относящихся к муниципальным программам Кривянского сельского поселения, на 1 рубль налоговых расходов и на 1 рубль расходов  бюджета Кривян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Кривянского сельского поселения и (или) целей социально-экономического развития Кривянского сельского поселения, не относящихся к муниципальным программам Кривянского сельского поселения, могут учитываться в том числе: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 бюджета Кривянского сельского поселения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9. В целях оценки бюджетной эффективности стимулирующих налоговых расходов Кривян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Кривянского сельского поселения в соответствии с пунктом 3.10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Кривянского сельского поселения и рассчитывается службой экономики и финансов Администрации Кривян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Кривянского сельского поселения определяется отдельно по каждому налоговому расходу Кривян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ривянского сельского поселения определяется в целом по указанной категории плательщик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3.10. Оценка совокупного бюджетного эффекта (самоокупаемости) стимулирующих налоговых расходов Кривя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ривянского сельского поселения (E) по следующей формуле: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Default1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88870" cy="534670"/>
            <wp:effectExtent l="0" t="0" r="0" b="0"/>
            <wp:docPr id="2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Default1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Default1"/>
        <w:jc w:val="both"/>
        <w:rPr/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Default1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Кривянского сельского поселения j-м плательщиком в i-м году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ривянского сельского поселения, оцениваются (прогнозируются) службой экономики и финансов Администрации Кривян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Кривянского сельского поселения j-м плательщиком в базовом году;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Кривянского сельского поселения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r – расчетная стоимость среднесрочных рыночных заимствований муниципального образования»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11. Базовый объем налогов, задекларированных для уплаты в бюджет Кривянского сельского поселения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Default1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Кривянского сельского поселения j-м плательщиком в базовом году; 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Defaul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2. Результаты оценки эффективности налогового расхода должны направляться кураторами в службу экономики и финансов Администрации Кривянского сельского поселения и содержать: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выводы о наличии или об отсутствии более результативных (менее затратных для  бюджета Кривянского сельского поселения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Паспорта налоговых расходов Кривянского сельского поселения, результаты оценки эффективности налоговых расходов Кривянского сельского поселения, рекомендации по результатам указанной оценки, включая рекомендации службы экономики и финансов Администрации Кривя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лужбу экономики и финансов Администрации Кривянского сельского поселения ежегодно, до 1 июля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.13. Служба экономики и финансов Администрации Кривянского сельского поселения обобщает результаты оценки налоговых расходов Кривянского сельского поселения, согласовывает их с кураторами налоговых расходов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Кривянского сельского поселения с предложениями о сохранении (уточнении, отмене) льгот для плательщиков до 1 августа направляется главе Администрации Кривянского сельского поселения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Кривянского сельского поселения учитываются при формировании основных направлений бюджетной и налоговой политики Кривянского сельского поселения, а также при проведении оценки эффективности реализации муниципальных  программ Кривянского сельского поселения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Корюкова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Кривянского сельского поселения</w:t>
      </w:r>
    </w:p>
    <w:p>
      <w:pPr>
        <w:pStyle w:val="Default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/>
      </w:pPr>
      <w:r>
        <w:rPr>
          <w:sz w:val="28"/>
          <w:szCs w:val="28"/>
        </w:rPr>
        <w:t>налоговых расходов Кривянского сельского поселения, обусловленных налоговыми льготами,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целями муниципальных программ Кривян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559"/>
        <w:gridCol w:w="1843"/>
        <w:gridCol w:w="1701"/>
        <w:gridCol w:w="1559"/>
        <w:gridCol w:w="1417"/>
        <w:gridCol w:w="1560"/>
        <w:gridCol w:w="1701"/>
        <w:gridCol w:w="1496"/>
      </w:tblGrid>
      <w:tr>
        <w:trPr>
          <w:trHeight w:val="3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Краткое 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ривя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олное наименование налогового расхода Кривя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ормативного правового акта Кривянского сельского поселения, устанавливающего налоговый расход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атегории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Целевая категория налогового расхода Кривян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 </w:t>
            </w:r>
            <w:r>
              <w:rPr/>
              <w:t xml:space="preserve">Кривянского сельского поселения, </w:t>
            </w:r>
          </w:p>
          <w:p>
            <w:pPr>
              <w:pStyle w:val="Default1"/>
              <w:jc w:val="center"/>
              <w:rPr/>
            </w:pPr>
            <w:r>
              <w:rPr/>
              <w:t>предусматри-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вающей налоговые расход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ривянского сельского поселения, предусматривающей налогов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Кривян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усматривающей налоговые расход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Default1"/>
        <w:jc w:val="right"/>
        <w:rPr/>
      </w:pPr>
      <w:r>
        <w:rPr>
          <w:sz w:val="28"/>
          <w:szCs w:val="28"/>
        </w:rPr>
        <w:t xml:space="preserve">Кривянского сельского поселения и оценки 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алоговых расходов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включаемой в паспорт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расхода Кривян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7"/>
        <w:gridCol w:w="34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информац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данных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ривя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ривя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ривя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устанавлива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Целевые характеристики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Кривя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Цели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ривянского сельского поселения, наименования нормативных правовых актов, определяющих цели социально-экономического развития Кривянского сельского поселения, не относящиеся к муниципальным программам Кривянского сельского поселения, в целях реализации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перечень налоговых расходов Кривянского сельского поселения, информация куратора налогового расхода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Кривянского сельского поселения, в целях реализации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Кривя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ривянского сельского поселения и (или) целей социально-экономического развития Кривянского сельского поселения, не относящихся к муниципальным программам Кривянского сельского поселения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Кривянского сельского поселения и (или) целей социально-экономического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я Кривянского сельского поселения, не относящихся к муниципальным программам Кривянского сельского поселения, в связи с предоставлением налоговых льгот, освобождений и иных преференци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Кривянского сельского поселения и (или) целей социально-экономического развития Кривянского сельского поселения, не относящихся к муниципальным программам Кривянского сельского поселения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главного администратора доход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лужбы экономики и финансов Администрации Кривян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>
          <w:trHeight w:val="2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Кривя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Кривя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я главного администратора доходов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exact" w:line="317"/>
        <w:jc w:val="left"/>
        <w:rPr>
          <w:rStyle w:val="2"/>
          <w:color w:val="000000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rStyle w:val="2"/>
          <w:color w:val="000000"/>
        </w:rPr>
        <w:t xml:space="preserve"> </w:t>
      </w:r>
    </w:p>
    <w:sectPr>
      <w:headerReference w:type="default" r:id="rId8"/>
      <w:headerReference w:type="first" r:id="rId9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6:00Z</dcterms:created>
  <dc:creator>voshod</dc:creator>
  <dc:description/>
  <cp:keywords/>
  <dc:language>en-US</dc:language>
  <cp:lastModifiedBy>Экономист</cp:lastModifiedBy>
  <cp:lastPrinted>2019-11-27T12:59:00Z</cp:lastPrinted>
  <dcterms:modified xsi:type="dcterms:W3CDTF">2025-06-23T10:58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