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0.03.2022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Синько Виктору Алексеевичу и гр. Чайченковой Наталье Назаровне «Разрешения на отклонение от предельных параметров разрешенного строительства </w:t>
            </w:r>
            <w:r>
              <w:rPr>
                <w:b/>
                <w:sz w:val="22"/>
                <w:szCs w:val="24"/>
              </w:rPr>
              <w:t xml:space="preserve">при возведении здания (магазина) на земельном участке с кадастровым номером 61:28:0040128:17, расположенном по адресу: Ростовская обл., р-н Октябрьский, ст-ца Кривянская, ул. Лиманцева, 25, на расстоянии 3,0 метра от фронтальной границы земельного участка со стороны ул. Лиманцева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инько Виктору Алексеевичу и гр. Чайченковой Наталье Назаровне, разрешения на отклонение от предельных параметров разрешенного строительства при возведении здания (магазина) на земельном участке с кадастровым номером 61:28:0040128:17, расположенном по адресу: Ростовская обл., р-н Октябрьский, ст-ца Кривянская, ул. Лиманцева, 25, на расстоянии 3,0 метра от фронтальной границы земельного участка со стороны ул. Лиманцева, проведены 10 марта 2022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Радченко Вадим Витальевич. Секретарем публичных слушаний назначена Брездин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инько В.А. и гр. Чайченковой Н.Н. разрешения на отклонение от предельных параметров разрешенного строительства при возведении здания (магазина) на земельном участке с кадастровым номером 61:28:0040128:17, расположенном по адресу: Ростовская обл., р-н Октябрьский, ст-ца Кривянская, ул. Лиманцева, 25, на расстоянии 3,0 метра от фронтальной границы земельного участка со стороны ул. Лиманцев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Синько В.А. и гр. Чайченковой Н.Н. разрешения на отклонение от предельных параметров разрешенного строительства при возведении здания (магазина) на земельном участке с кадастровым номером 61:28:0040128:17, расположенном по адресу: Ростовская обл., р-н Октябрьский, ст-ца Кривянская, ул. Лиманцева, 25, на расстоянии 3,0 метра от фронтальной границы земельного участка со стороны ул. Лиманц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   В.В. Радченко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2-03-14T08:31:00Z</dcterms:modified>
  <cp:revision>7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