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07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Буравенцеву К.В., и гр. Буравенцевой Г.Ф., «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12:144 по адресу: Ростовская область, Октябрьский район, ст. Кривянская, ул. Болдырева, 76» на расстоянии 2,2 метра от общей межевой линии с земельным участком, расположенным по адресу: Ростовская область, Октябрьский район, ст. Кривянская, ул. Большая, 142, и по красной линии ул. Болдырев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</w:t>
      </w:r>
      <w:r>
        <w:rPr>
          <w:sz w:val="22"/>
          <w:szCs w:val="22"/>
        </w:rPr>
        <w:t>гр. Буравенцеву К.В., и гр. Буравенцевой Г.Ф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12:144 по адресу: Ростовская область, Октябрьский район, ст. Кривянская, ул. Болдырева, 76, на расстоянии 2,2 метра от общей межевой линии с земельным участком, расположенным по адресу: Ростовская область, Октябрьский район, ст. Кривянская, ул. Большая, 142, и по красной линии ул. Болдырева, проведены 20 июл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</w:t>
      </w:r>
      <w:r>
        <w:rPr>
          <w:sz w:val="22"/>
          <w:szCs w:val="22"/>
        </w:rPr>
        <w:t>гр. Буравенцеву К.В., и гр. Буравенцевой Г.Ф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12:144 по адресу: Ростовская область, Октябрьский район, ст. Кривянская, ул. Болдырева,76, на расстоянии 2,2 метра от общей межевой линии с земельным участком, расположенным по адресу: Ростовская область, Октябрьский район, ст. Кривянская, ул. Большая, 142 и по красной линии ул. Болдыре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</w:t>
      </w:r>
      <w:r>
        <w:rPr>
          <w:sz w:val="22"/>
          <w:szCs w:val="22"/>
        </w:rPr>
        <w:t>гр. Буравенцеву К.В., и гр. Буравенцевой Г.Ф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12:144 по адресу: Ростовская область, Октябрьский район, ст. Кривянская, ул. Болдырева,76, на расстоянии 2,2 метра от общей межевой линии с земельным участком, расположенным по адресу: Ростовская область, Октябрьский район, ст. Кривянская, ул. Большая,142, и по красной линии ул. Болды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07-29T20:38:00Z</dcterms:modified>
  <cp:revision>11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