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03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Костик Марине Александр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ирпичная 51, на расстоянии 1,9 метра от общей межевой линии с земельным участком, расположенным по адресу: Ростовская область, Октябрьский район, ст. Кривянская, ул. Кирпичная 49, и на расстоянии 1,7 метра от красной линии ул.Кирпичная.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Костик Марине Александ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 51, на расстоянии 1,9 метра от общей межевой линии с земельным участком, расположенным по адресу: Ростовская область, Октябрьский район, ст. Кривянская, ул. Кирпичная 49, и на расстоянии 1,7 метра от красной линии ул. Кирпичная, проведены 27 марта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остик Марине Александ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 51, на расстоянии 1,9 метра от общей межевой линии с земельным участком, расположенным по адресу: Ростовская область, Октябрьский район, ст. Кривянская, ул. Кирпичная 49, и на расстоянии 1,7 метра от красной линии ул. Кирпичная, проведены 27 марта 2019 г. в 14-00 часов в здании администрации Кривянского с/п по адресу: Ростовская область, Октябрьский  район, ст. Кривянская, ул. Октябрьская, 81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остик Марине Александ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 51, на расстоянии 1,9 метра от общей межевой линии с земельным участком, расположенным по адресу: Ростовская область, Октябрьский район, ст. Кривянская, ул. Кирпичная 49, и на расстоянии 1,7 метра от красной линии ул. Кирпи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3-29T05:26:00Z</dcterms:modified>
  <cp:revision>1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