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78"/>
        <w:gridCol w:w="361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8.2020г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Кривянская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результатов оценки эффективности налоговых льгот (налоговых расходов), установленных на территории Кривянского сельского поселения за 2019 год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ивянского сельского поселения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Кривянского сельского поселения от   27.11.2019г. №222 «</w:t>
      </w:r>
      <w:r>
        <w:rPr>
          <w:sz w:val="28"/>
        </w:rPr>
        <w:t>Об утверждении Порядка формирования перечня налоговых расходов муниципального образования «Кривянское сельское поселение» и оценки налоговых расходов муниципального образования «Кривянское сельское поселение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Кривянского сельского поселения за 2019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 Разместить постановление на официальном сайте Администрации Кривянского сельского поселения в информационно-телекоммуникационной сети «Интернет»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3</w:t>
      </w:r>
      <w:r>
        <w:rPr/>
        <w:t>.</w:t>
      </w:r>
      <w:r>
        <w:rPr>
          <w:b w:val="false"/>
          <w:bCs w:val="false"/>
        </w:rPr>
        <w:t xml:space="preserve"> Контроль за выполнением настоящего постановления возложить на заведующего финансово-экономической службы Корюкову Д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Кривянского сельского поселения</w:t>
        <w:tab/>
        <w:tab/>
        <w:tab/>
        <w:t xml:space="preserve">           </w:t>
        <w:tab/>
        <w:t>С.Д. Филим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Крив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10.08.2020 №1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Кривянского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19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Кривянского сельского поселения от 27.11.2019г. №222 «</w:t>
      </w:r>
      <w:r>
        <w:rPr>
          <w:sz w:val="28"/>
        </w:rPr>
        <w:t>Об утверждении Порядка формирования перечня налоговых расходов муниципального образования «Кривянское сельское поселение» и оценки налоговых расходов муниципального образования «Кривянское сельское поселение»</w:t>
      </w:r>
      <w:r>
        <w:rPr>
          <w:sz w:val="28"/>
          <w:szCs w:val="28"/>
        </w:rPr>
        <w:t xml:space="preserve">» и от 06.08.2020г. </w:t>
      </w:r>
      <w:r>
        <w:rPr>
          <w:sz w:val="28"/>
          <w:szCs w:val="28"/>
          <w:shd w:fill="FFFFFF" w:val="clear"/>
        </w:rPr>
        <w:t>№115</w:t>
      </w:r>
      <w:r>
        <w:rPr>
          <w:sz w:val="28"/>
          <w:szCs w:val="28"/>
        </w:rPr>
        <w:t xml:space="preserve"> «Об утверждении методики оценки эффективности налоговых расходов Кривянского сельского поселения», финансово-экономической службой Администрации Кривя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Земельный налог – по нормативу 100 процен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лог на имущество физических лиц – по нормативу 100 процент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бюджетная эффективность  –  влияние налоговых льгот на доходы бюджета по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эффективность – оценка динамики финансово -экономических показателей хозяйственной деятельности налогоплательщик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 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ривянского сельского поселения, в пределах полномочий Собрания депутатов Кривян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hd w:fill="FFFFFF" w:val="clear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ешение Собрания депутатов </w:t>
      </w:r>
      <w:r>
        <w:rPr>
          <w:sz w:val="28"/>
          <w:szCs w:val="28"/>
        </w:rPr>
        <w:t xml:space="preserve">Кривянского сельского поселения </w:t>
      </w:r>
      <w:r>
        <w:rPr>
          <w:sz w:val="28"/>
          <w:szCs w:val="28"/>
          <w:shd w:fill="FFFFFF" w:val="clear"/>
        </w:rPr>
        <w:t>от 20.10.2016г. №12 "Об утверждении Положения о земельном налоге на территории Кривянского сельского поселения Октябрьского района" (ред.</w:t>
      </w:r>
      <w:r>
        <w:rPr/>
        <w:t xml:space="preserve"> </w:t>
      </w:r>
      <w:r>
        <w:rPr>
          <w:sz w:val="28"/>
          <w:szCs w:val="28"/>
          <w:shd w:fill="FFFFFF" w:val="clear"/>
        </w:rPr>
        <w:t>от 24.11.2016г. №16, от 15.11.2018г. №83, от 15.11.2018г. №84, от 14.02.2019г. №97, от 30.07.2019г. №109);</w:t>
      </w:r>
    </w:p>
    <w:p>
      <w:pPr>
        <w:pStyle w:val="Normal"/>
        <w:shd w:fill="FFFFFF" w:val="clear"/>
        <w:suppressAutoHyphens w:val="true"/>
        <w:autoSpaceDE w:val="false"/>
        <w:ind w:right="-5"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- решение Собрания депутатов Кривянского сельского поселения от 21.09.2017г. №50 "О налоге на имущество физических лиц" (в ред. от 20.11.2017г. №62, от 15.11.2018г. №85, от 14.02.2019г. №96)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инвалидов I и II групп инвалид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инвалидов с детства, семьи, имеющие детей-инвалид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3061-1), в соответствии с Федеральным законом от 26 ноября 1998 года N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  <w:r>
        <w:rPr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 за оцениваемый 2019 год предоставлены в таблицах к настоящему приложению.</w:t>
      </w:r>
    </w:p>
    <w:p>
      <w:pPr>
        <w:pStyle w:val="Normal"/>
        <w:suppressAutoHyphens w:val="true"/>
        <w:autoSpaceDE w:val="false"/>
        <w:ind w:right="-5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5" w:hanging="0"/>
        <w:rPr/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</w:t>
      </w:r>
      <w:r>
        <w:rPr>
          <w:sz w:val="28"/>
          <w:szCs w:val="28"/>
        </w:rPr>
        <w:t xml:space="preserve">Кривянское </w:t>
      </w:r>
      <w:r>
        <w:rPr>
          <w:bCs/>
          <w:sz w:val="28"/>
          <w:szCs w:val="28"/>
          <w:lang w:eastAsia="ar-SA"/>
        </w:rPr>
        <w:t>сельское поселение» за 2019 год составили 101,0 тыс. руб., в том числе: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101,0 тыс. руб.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2019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Кривянского сельского поселения не предоставляются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19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24"/>
        <w:gridCol w:w="4314"/>
        <w:gridCol w:w="3079"/>
        <w:gridCol w:w="2226"/>
        <w:gridCol w:w="1653"/>
      </w:tblGrid>
      <w:tr>
        <w:trPr>
          <w:trHeight w:val="31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Соответствие налогового расход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 целям </w:t>
            </w:r>
            <w:r>
              <w:rPr>
                <w:color w:val="222222"/>
                <w:sz w:val="22"/>
                <w:szCs w:val="22"/>
              </w:rPr>
              <w:t>муниципаль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ной программы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 «</w:t>
            </w:r>
            <w:r>
              <w:rPr>
                <w:color w:val="222222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» (соответствует/не соответствуе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  <w:sz w:val="22"/>
                <w:szCs w:val="22"/>
              </w:rPr>
              <w:t xml:space="preserve">5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-летний период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 xml:space="preserve">решение Собрания депутатов </w:t>
            </w:r>
            <w:r>
              <w:rPr>
                <w:color w:val="222222"/>
                <w:sz w:val="22"/>
                <w:szCs w:val="22"/>
              </w:rPr>
              <w:t xml:space="preserve">Кривянского </w:t>
            </w:r>
            <w:r>
              <w:rPr>
                <w:bCs/>
                <w:sz w:val="22"/>
                <w:szCs w:val="22"/>
                <w:lang w:eastAsia="ar-SA"/>
              </w:rPr>
              <w:t>сельского поселения  от</w:t>
            </w:r>
            <w:r>
              <w:rPr>
                <w:sz w:val="22"/>
                <w:szCs w:val="22"/>
                <w:shd w:fill="FFFFFF" w:val="clear"/>
              </w:rPr>
              <w:t xml:space="preserve"> 20.10.2016г №12. "Об утверждении Положения о земельном налоге на территории Кривянского сельского поселения Октябрьского района" (ред. от 24.11.2016г. №16, от 15.11.2018г. №83, от 15.11.2018г. №84, от 14.02.2019г. №97, от 30.07.2019г. №109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sz w:val="22"/>
                <w:szCs w:val="22"/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Закона</w:t>
              </w:r>
            </w:hyperlink>
            <w:r>
              <w:rPr>
                <w:sz w:val="22"/>
                <w:szCs w:val="22"/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sz w:val="22"/>
                <w:szCs w:val="22"/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sz w:val="22"/>
                <w:szCs w:val="22"/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ногодетной</w:t>
            </w:r>
            <w:r>
              <w:rPr>
                <w:rFonts w:cs="Yandex-UI-Icons-Private;Times New Roman" w:ascii="Yandex-UI-Icons-Private;Times New Roman" w:hAnsi="Yandex-UI-Icons-Private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мь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239/490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- 214/504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- 197/5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199/52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98/5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suppressAutoHyphens w:val="true"/>
        <w:autoSpaceDE w:val="false"/>
        <w:ind w:lef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suppressAutoHyphens w:val="true"/>
        <w:autoSpaceDE w:val="false"/>
        <w:ind w:lef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55"/>
        <w:gridCol w:w="4334"/>
        <w:gridCol w:w="1529"/>
        <w:gridCol w:w="1368"/>
        <w:gridCol w:w="1331"/>
        <w:gridCol w:w="1223"/>
        <w:gridCol w:w="133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Значение фактического целевого показа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Коэффициент результативности налогового расхода (гр.5/гр.4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 xml:space="preserve">решение Собрания депутатов </w:t>
            </w:r>
            <w:r>
              <w:rPr>
                <w:color w:val="222222"/>
                <w:sz w:val="22"/>
                <w:szCs w:val="22"/>
              </w:rPr>
              <w:t xml:space="preserve">Кривянского </w:t>
            </w:r>
            <w:r>
              <w:rPr>
                <w:bCs/>
                <w:sz w:val="22"/>
                <w:szCs w:val="22"/>
                <w:lang w:eastAsia="ar-SA"/>
              </w:rPr>
              <w:t>сельского поселения  от</w:t>
            </w:r>
            <w:r>
              <w:rPr>
                <w:sz w:val="22"/>
                <w:szCs w:val="22"/>
                <w:shd w:fill="FFFFFF" w:val="clear"/>
              </w:rPr>
              <w:t xml:space="preserve"> 20.10.2016г №12. "Об утверждении Положения о земельном налоге на территории Кривянского сельского поселения Октябрьского района" (ред. от 24.11.2016г. №16, от 15.11.2018г. №83, от 15.11.2018г. №84, от 14.02.2019г. №97, от 30.07.2019г. №109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 2) инвалидов I и II групп инвалидности; 3) инвалидов с детства, семьи, имеющие детей-инвалидов;      4)ветеранов и инвалидов Великой Отечественной войны, а также ветеранов и инвалидов боевых действий;   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налоговых и неналоговых доходов бюджета </w:t>
            </w:r>
            <w:r>
              <w:rPr>
                <w:color w:val="222222"/>
                <w:sz w:val="22"/>
                <w:szCs w:val="22"/>
              </w:rPr>
              <w:t xml:space="preserve">Кривянского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/>
      </w:pPr>
      <w:r>
        <w:rPr/>
      </w:r>
    </w:p>
    <w:p>
      <w:pPr>
        <w:pStyle w:val="Style20"/>
        <w:ind w:left="5747" w:hanging="0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76"/>
        <w:gridCol w:w="3881"/>
        <w:gridCol w:w="1386"/>
        <w:gridCol w:w="1385"/>
        <w:gridCol w:w="1709"/>
        <w:gridCol w:w="1625"/>
        <w:gridCol w:w="18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sz w:val="22"/>
                <w:szCs w:val="22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ритериев целесообраз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222222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2"/>
                <w:szCs w:val="22"/>
              </w:rPr>
              <w:t>» и (или) целей социально-экономического разви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 xml:space="preserve">решение Собрания депутатов </w:t>
            </w:r>
            <w:r>
              <w:rPr>
                <w:color w:val="222222"/>
                <w:sz w:val="22"/>
                <w:szCs w:val="22"/>
              </w:rPr>
              <w:t xml:space="preserve">Кривянского </w:t>
            </w:r>
            <w:r>
              <w:rPr>
                <w:bCs/>
                <w:sz w:val="22"/>
                <w:szCs w:val="22"/>
                <w:lang w:eastAsia="ar-SA"/>
              </w:rPr>
              <w:t>сельского поселения  от</w:t>
            </w:r>
            <w:r>
              <w:rPr>
                <w:sz w:val="22"/>
                <w:szCs w:val="22"/>
                <w:shd w:fill="FFFFFF" w:val="clear"/>
              </w:rPr>
              <w:t xml:space="preserve"> 20.10.2016г №12. "Об утверждении Положения о земельном налоге на территории Кривянского сельского поселения Октябрьского района" (ред. от 24.11.2016г. №16, от 15.11.2018г. №83, от 15.11.2018г. №84, от 14.02.2019г. №97, от 30.07.2019г. №109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е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roxima Nova Rg">
    <w:altName w:val="Times New Roman"/>
    <w:charset w:val="00"/>
    <w:family w:val="auto"/>
    <w:pitch w:val="default"/>
  </w:font>
  <w:font w:name="Yandex-UI-Icons-Privat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3:00Z</dcterms:created>
  <dc:creator>Краснокутское</dc:creator>
  <dc:description/>
  <cp:keywords/>
  <dc:language>en-US</dc:language>
  <cp:lastModifiedBy>Zakupki_2.3</cp:lastModifiedBy>
  <cp:lastPrinted>2020-04-15T09:01:00Z</cp:lastPrinted>
  <dcterms:modified xsi:type="dcterms:W3CDTF">2020-08-13T07:48:00Z</dcterms:modified>
  <cp:revision>34</cp:revision>
  <dc:subject/>
  <dc:title>РОССИЙСКАЯ ФЕДЕРАЦИЯ       ПРОЕКТ</dc:title>
</cp:coreProperties>
</file>