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2.2012                                    </w:t>
        <w:tab/>
        <w:t xml:space="preserve">    №129                                    ст.Крив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Администрацией Крив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атора доходов </w:t>
      </w:r>
    </w:p>
    <w:p>
      <w:pPr>
        <w:pStyle w:val="Normal"/>
        <w:rPr/>
      </w:pPr>
      <w:r>
        <w:rPr>
          <w:sz w:val="28"/>
          <w:szCs w:val="28"/>
        </w:rPr>
        <w:t xml:space="preserve">бюджета  Крив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по главе 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Кривянского сельского поселения от 21.12.2012 № 15 «О бюджете Кривянского сельского поселения Октябрьского района  на 2013 год и плановый период 2014 и 2015 годов» и закрепления за Администрацией Кривянского сельского поселения полномочий по осуществлению функций администратора доходов бюджета Кривянского сельского поселения Октябрьского района по главе 951: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080"/>
        <w:jc w:val="both"/>
        <w:rPr/>
      </w:pPr>
      <w:r>
        <w:rPr>
          <w:sz w:val="28"/>
          <w:szCs w:val="28"/>
        </w:rPr>
        <w:t>Администрации Кривянского сельского поселения обеспечить исполнение в 2013 году функций администратора доходов бюджета Кривянского сельского поселения Октябрьского района по кодам бюджетной классификации Российской Федерации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лательщиков сведения о реквизитах  счетов и информацию о заполнении расчет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080"/>
        <w:jc w:val="both"/>
        <w:rPr/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ивянского сельского поселения                                         Л.Г.Зел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m m</dc:creator>
  <dc:description/>
  <cp:keywords/>
  <dc:language>en-US</dc:language>
  <cp:lastModifiedBy>Админ</cp:lastModifiedBy>
  <cp:lastPrinted>2010-12-16T17:23:00Z</cp:lastPrinted>
  <dcterms:modified xsi:type="dcterms:W3CDTF">2012-12-26T05:34:00Z</dcterms:modified>
  <cp:revision>5</cp:revision>
  <dc:subject/>
  <dc:title>Проект</dc:title>
</cp:coreProperties>
</file>