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Правил землепользования и застройки Кривянского сельского поселения в графической форме «Фрагмент 1 Схемы границ функциональных зон. М 1:5000, М 1:2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 21.04.2014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4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4час.30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20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Место проведения: </w:t>
      </w:r>
      <w:r>
        <w:rPr>
          <w:caps w:val="false"/>
          <w:smallCaps w:val="false"/>
          <w:sz w:val="22"/>
          <w:szCs w:val="22"/>
        </w:rPr>
        <w:t>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На публичных слушаниях присутствовали: </w:t>
      </w:r>
      <w:r>
        <w:rPr>
          <w:caps w:val="false"/>
          <w:smallCaps w:val="false"/>
          <w:sz w:val="22"/>
          <w:szCs w:val="22"/>
        </w:rPr>
        <w:t>Глава Кривянского сельского поселения Л.Г. Зеленков, специалист 1 категории по вопросам земельных, имущественных отношений, бытового обслуживания и торговле Администрации Кривянского сельского поселения С.В. Тарасюк, специалист 1 категории по делопроизводству и архивной работе администрации Кривянского сельского поселения, Инспектор по увеличению доходной части бюджета Администрации Кривянского сельского поселения С.В. Басенков, Специалист 1 категории – экономист Администрации Кривянского сельского поселения Е.Г. Страданченков, Инспектор по благоустройству Администрации Кривянского сельского поселения В.А. Скнарина, специалист 1 категории по вопросам строительства, архитектуры, транспорта, связи и природных ресурсов Администрации Кривянского сельского поселения Т.В. Екимова, директор ООО «Атлант» - Омаров Е.А.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;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С.В. Тарасюк – специалиста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вопрос по внесению изменений в Правила землепользования и застройки 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19.03.2014 № 20-21 опубликован проект изменений в Правила землепользования и застройки Кривянского сельского поселения. Данные материалы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вестка дня: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. Согласно проекту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зменить границы территориальной зоны застройки среднеэтажными жилыми домами путем исключения территориальной зоны сельскохозяйственных угодий в районе многоквартирных домов по ул. 40 лет Победы № 1 и по ул. Мостовая № 7, из состава территории населенного пункта (согласно приложению № 1).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ключить вышеуказанную территориальную зону в состав зоны застройки среднеэтажными жилыми домами (согласно приложению 2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2"/>
          <w:szCs w:val="28"/>
        </w:rPr>
      </w:pPr>
      <w:r>
        <w:rPr>
          <w:sz w:val="22"/>
          <w:szCs w:val="28"/>
        </w:rPr>
        <w:t>Есть ли замечания по данному вопросу? Замечаний нет.</w:t>
      </w:r>
    </w:p>
    <w:p>
      <w:pPr>
        <w:pStyle w:val="Style1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ому вопросу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- Кто «за»?  - 20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Считаем возможным вынести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4"/>
          <w:szCs w:val="22"/>
        </w:rPr>
      </w:pPr>
      <w:r>
        <w:rPr>
          <w:b/>
          <w:caps w:val="false"/>
          <w:smallCaps w:val="false"/>
          <w:sz w:val="24"/>
          <w:szCs w:val="22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1. Публичные слушания по вопросу внесения изменений в материалы  Правил  Землепользования и Застройки  Кривянского сельского  поселения в графической форме «Фрагмент 1 Схемы границ функциональных зон. М 1:5000, М:25000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>Голосовали: «за» - 20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2.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 рекомендуются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льского поселения                                                                                           Л.Г. Зел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Ажинов</cp:lastModifiedBy>
  <cp:lastPrinted>2013-05-08T13:39:00Z</cp:lastPrinted>
  <dcterms:modified xsi:type="dcterms:W3CDTF">2014-04-22T05:51:00Z</dcterms:modified>
  <cp:revision>28</cp:revision>
  <dc:subject/>
  <dc:title>Ростовская область</dc:title>
</cp:coreProperties>
</file>