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>«Кривянское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 xml:space="preserve">Администрация Кривянского сельского поселен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ата       </w:t>
        <w:tab/>
        <w:tab/>
        <w:tab/>
        <w:tab/>
        <w:t xml:space="preserve">№ </w:t>
        <w:tab/>
        <w:t xml:space="preserve">                           </w:t>
        <w:tab/>
        <w:t xml:space="preserve">       ст. Кривян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88" w:hanging="0"/>
        <w:jc w:val="both"/>
        <w:rPr/>
      </w:pPr>
      <w:r>
        <w:rPr>
          <w:bCs/>
          <w:sz w:val="28"/>
          <w:szCs w:val="28"/>
        </w:rPr>
        <w:t>Об организации проведения разработки проекта прогноза</w:t>
      </w:r>
      <w:r>
        <w:rPr>
          <w:sz w:val="28"/>
          <w:szCs w:val="28"/>
        </w:rPr>
        <w:t xml:space="preserve"> социально-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Кривянского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составления</w:t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проекта бюджета Кривянского сельского</w:t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поселения на 2021 год и на плановый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22 и 2023 годов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21 год и на плановый период 2022 и 2023 годов:</w:t>
      </w:r>
    </w:p>
    <w:p>
      <w:pPr>
        <w:pStyle w:val="TextBody"/>
        <w:ind w:left="708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-экономической службе организовать разработку проекта прогноза социально-экономического развития поселения на 2021-2023 годы, составление проекта бюджета поселения на 2021 год и на плановый период 2021-2023 годов.</w:t>
      </w:r>
    </w:p>
    <w:p>
      <w:pPr>
        <w:pStyle w:val="TextBody"/>
        <w:ind w:left="708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гласования прогноза в ФЭУ Администрации Октябрьского района, документы представляются исполнителем каждого раздела прогноза (Приложение № 1 к распоряжению) ответственному исполнителю в 2-х экземплярах с пояснительной запиской за подписью Главы Администрации Кривянского сельского поселения, на бумажном и электронных носителях и сведения, подтверждающие прогнозные показатели.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аспоряжения возложить на заведующего финансово-экономической службы – Корюкову Д.Н.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вянского сельского поселения              </w:t>
        <w:tab/>
        <w:t xml:space="preserve">                     </w:t>
        <w:tab/>
        <w:t>Филимонов С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/>
      </w:pPr>
      <w:r>
        <w:rPr>
          <w:b/>
          <w:sz w:val="24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Кривянского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                       №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2693"/>
        <w:gridCol w:w="2550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ЖКХ Хаммидул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                        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                специалист-экономист   Чеботарева А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ФЭС Корюкова Д.Н.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по вопросам земельных, имущественных отношений, бытового обслуживания и торгов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илюк.В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                специалист-экономист   Чеботарева А.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едующий ФЭС Корюкова Д.Н.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– экономист Чеботаре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                специалист-экономист   Чеботарева А.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едующий ФЭС Корюкова Д.Н.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– экономист Чеботаре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                специалист-экономист   Чеботарева А.Ю. Заведующий ФЭС Корюкова Д.Н.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СЭФ Корюк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                специалист-экономист   Чеботарева А.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едующий ФЭС Корюкова Д.Н.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Маслова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                специалист-экономист   Чеботарева А.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едующий ФЭС Корюкова Д.Н.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– экономист Чеботаре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С.Д.Филимо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–экономист           Чеботарева А.Ю. Заведующий ФЭС Корюкова Д.Н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рхивной работе                   </w:t>
        <w:tab/>
        <w:tab/>
        <w:tab/>
        <w:tab/>
        <w:t xml:space="preserve">              </w:t>
        <w:tab/>
        <w:t xml:space="preserve">                  Линева М.А.</w:t>
      </w:r>
    </w:p>
    <w:sectPr>
      <w:headerReference w:type="default" r:id="rId3"/>
      <w:type w:val="nextPage"/>
      <w:pgSz w:w="11906" w:h="16838"/>
      <w:pgMar w:left="1191" w:right="6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8:00Z</dcterms:created>
  <dc:creator>1111</dc:creator>
  <dc:description/>
  <cp:keywords/>
  <dc:language>en-US</dc:language>
  <cp:lastModifiedBy>Zakupki_2.3</cp:lastModifiedBy>
  <cp:lastPrinted>2019-06-04T10:10:00Z</cp:lastPrinted>
  <dcterms:modified xsi:type="dcterms:W3CDTF">2020-06-03T10:35:00Z</dcterms:modified>
  <cp:revision>6</cp:revision>
  <dc:subject/>
  <dc:title>                                                                     </dc:title>
</cp:coreProperties>
</file>