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3.08.2010г.                 </w:t>
        <w:tab/>
        <w:t xml:space="preserve"> № </w:t>
      </w:r>
      <w:r>
        <w:rPr>
          <w:sz w:val="28"/>
        </w:rPr>
        <w:t xml:space="preserve"> 141</w:t>
      </w:r>
      <w:r>
        <w:rPr>
          <w:b/>
          <w:sz w:val="28"/>
        </w:rPr>
        <w:tab/>
        <w:t xml:space="preserve">                   ст.Кривя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>
          <w:szCs w:val="28"/>
        </w:rPr>
        <w:t xml:space="preserve">Об утверждении долгосрочной целевой программы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«Благоуствойство: озеленение и освещение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территории Кривянского  сельского поселения на 2011-2013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>1.Утвердить долгосрочную целевую программу по благоустройству: озелениение и освещение территории Кривянского сельского поселения на 2011-2013 г (прилагается)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2.  Контроль за  исполнением  данного распоряжения оставляю за собой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сельского поселения                                                              Л.Г.Зел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54:00Z</dcterms:created>
  <dc:creator>voshod</dc:creator>
  <dc:description/>
  <cp:keywords/>
  <dc:language>en-US</dc:language>
  <cp:lastModifiedBy>Админ</cp:lastModifiedBy>
  <cp:lastPrinted>2010-08-16T10:53:00Z</cp:lastPrinted>
  <dcterms:modified xsi:type="dcterms:W3CDTF">2011-01-26T07:41:00Z</dcterms:modified>
  <cp:revision>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