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6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Таирову Халиту Мугжизатовичу разрешения на условно разрешенный вид использования земельного участка «Объекты здравоохранения (поликлиники, аптеки и иные подобные объекты)», расположенного  в  зоне застройки среднеэтажными жилыми домами  – Ж3,  по адресу: Ростовская область, р-н Октябрьский, ст. Кривянская, ул. Мостовая,  7-б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:  </w:t>
      </w:r>
      <w:r>
        <w:rPr>
          <w:color w:val="000000"/>
          <w:sz w:val="28"/>
          <w:szCs w:val="28"/>
        </w:rPr>
        <w:t xml:space="preserve">по заявлению  физического лица Таирова Халита Мугжизатовича, проживающего по адресу: Ростовская область, р-н Багаевский, пос. Задонский ул. Платовская, дом №7, кв. 1   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здравоохранения (поликлиники, аптеки и иные подобные объекты)», расположенного  в  зоне застройки среднеэтажными жилыми домами  – Ж3,  по адресу: Ростовская область, р-н Октябрьский, ст. Кривянская, ул. Мостовая,  7-б.  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02.12.2016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1 (1936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кнарин А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- Тарасюк С.В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4 человек, а также заинтересованное  лицо: </w:t>
      </w:r>
      <w:r>
        <w:rPr>
          <w:color w:val="000000"/>
          <w:sz w:val="28"/>
          <w:szCs w:val="28"/>
        </w:rPr>
        <w:t>Таиров Халит Мугжизато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Таирову Халиту Мугжизатовичу разрешения на условно разрешенный вид использования земельного участка «Объекты здравоохранения (поликлиники, аптеки и иные подобные объекты)», расположенного  в  зоне застройки среднеэтажными жилыми домами  – Ж3, по адресу: Ростовская область, р-н Октябрьский, ст. Кривянская, ул. Мостовая,  7-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Объекты здравоохранения (поликлиники, аптеки и иные подобные объекты)», расположенного по адресу: Ростовская область, р-н Октябрьский, ст. Кривянская, ул. Мостовая,  7-б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   А.В. Скна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Пользователь</cp:lastModifiedBy>
  <cp:lastPrinted>2014-08-19T08:05:00Z</cp:lastPrinted>
  <dcterms:modified xsi:type="dcterms:W3CDTF">2016-12-22T08:37:00Z</dcterms:modified>
  <cp:revision>96</cp:revision>
  <dc:subject/>
  <dc:title>ИТОГОВЫЙ ДОКУМЕНТ (ЗАКЛЮЧЕНИЕ)   ПУБЛИЧНЫХ СЛУШАНИЙ</dc:title>
</cp:coreProperties>
</file>