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8.10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Тимановой Е.В., и гр. Тиманову В.Н.,  «Разрешения на отклонение от предельных параметров разрешенного строительства при возведении нового жилого дома, на участке застройки с кадастровым номером 61:28:0040106:40, по адресу: Ростовская область, Октябрьский район, ст. Кривянская,                            ул. Кооперативная, 116, по красной линии ул. Кооперативная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</w:t>
      </w:r>
      <w:r>
        <w:rPr>
          <w:sz w:val="22"/>
          <w:szCs w:val="22"/>
        </w:rPr>
        <w:t xml:space="preserve">гр. Тимановой Е.В., и гр. Тиманову В.Н.,  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возведении нового жилого дома, на участке застройки с кадастровым номером 61:28:0040106:40, по адресу: Ростовская область, Октябрьский район, ст. Кривянская, ул. Кооперативная, 116, по красной линии ул. Кооперативная, проведены 08 октябр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Соколова Валерия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</w:t>
      </w:r>
      <w:r>
        <w:rPr>
          <w:sz w:val="22"/>
          <w:szCs w:val="22"/>
        </w:rPr>
        <w:t>гр. Тимановой Е.В., и гр. Тиманову В.Н.,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возведении нового жилого дома, на участке застройки с кадастровым номером 61:28:0040106:40, по адресу: Ростовская область, Октябрьский район, ст. Кривянская, ул. Кооперативная, 116, по красной линии ул. Кооперативн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        </w:t>
      </w:r>
      <w:r>
        <w:rPr>
          <w:sz w:val="22"/>
          <w:szCs w:val="22"/>
        </w:rPr>
        <w:t>гр. Тимановой Е.В., и гр. Тиманову В.Н.,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возведении нового жилого дома, на участке застройки с кадастровым номером 61:28:0040106:40, по адресу: Ростовская область, Октябрьский район, ст. Кривянская, ул. Кооперативная, 116, по красной линии ул. Кооператив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1:00Z</dcterms:created>
  <dc:creator>User</dc:creator>
  <dc:description/>
  <cp:keywords/>
  <dc:language>en-US</dc:language>
  <cp:lastModifiedBy>Zemlemer</cp:lastModifiedBy>
  <cp:lastPrinted>2018-10-09T18:52:00Z</cp:lastPrinted>
  <dcterms:modified xsi:type="dcterms:W3CDTF">2018-10-09T15:52:00Z</dcterms:modified>
  <cp:revision>2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