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>
          <w:sz w:val="20"/>
          <w:szCs w:val="20"/>
        </w:rPr>
        <w:t>Кривянского сельского поселения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«О бюджете поселения на 2006 год»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1» декабря 2005 года № 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ассигнований бюджета поселения на 200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й классификации расх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3"/>
        <w:gridCol w:w="900"/>
        <w:gridCol w:w="1260"/>
        <w:gridCol w:w="576"/>
        <w:gridCol w:w="10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4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рга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1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жилищного хозяйства субъектов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по строительству,реконструкции и приобретение  жилых до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рочие структуры и мероприятия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чие мероприятия в области ЖК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,кинемотография и средства массовой 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 и дома культуры,другие учреждения культуры и 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 подведомств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в сфере культуры,кинемотографии и средств  массовой информац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в сфере культуры,кинемотографии 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но-оздоровительная  работа и спортив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 субвен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части полномочий местного значения из бюджета поселения в бюджет района согласно заключенных соглашений между поселением и район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43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</w:t>
        <w:tab/>
        <w:tab/>
        <w:tab/>
        <w:tab/>
        <w:t>В.А. Большаков</w:t>
      </w:r>
    </w:p>
    <w:p>
      <w:pPr>
        <w:pStyle w:val="Normal"/>
        <w:rPr/>
      </w:pPr>
      <w:r>
        <w:rPr>
          <w:sz w:val="28"/>
          <w:szCs w:val="28"/>
        </w:rPr>
        <w:t xml:space="preserve">«Кривянское  сельское поселение»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9:00Z</dcterms:created>
  <dc:creator>User</dc:creator>
  <dc:description/>
  <cp:keywords/>
  <dc:language>en-US</dc:language>
  <cp:lastModifiedBy>Admin</cp:lastModifiedBy>
  <cp:lastPrinted>2005-12-22T16:42:00Z</cp:lastPrinted>
  <dcterms:modified xsi:type="dcterms:W3CDTF">2005-12-26T13:33:00Z</dcterms:modified>
  <cp:revision>13</cp:revision>
  <dc:subject/>
  <dc:title>Приложение № 4</dc:title>
</cp:coreProperties>
</file>