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13.01.2014 г. 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14         </w:t>
      </w:r>
      <w:r>
        <w:rPr>
          <w:b/>
          <w:spacing w:val="30"/>
          <w:sz w:val="28"/>
          <w:szCs w:val="28"/>
        </w:rPr>
        <w:t xml:space="preserve">           ст.Кривянск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Благоустройство</w:t>
      </w:r>
    </w:p>
    <w:p>
      <w:pPr>
        <w:pStyle w:val="Normal"/>
        <w:rPr/>
      </w:pPr>
      <w:r>
        <w:rPr>
          <w:sz w:val="28"/>
          <w:szCs w:val="28"/>
        </w:rPr>
        <w:t>территории Крив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. Утвердить отчёт о реализации муниципальной долгосрочной целевой программы «Благоустройство территории Кривянского сельского поселения Октябрьского района на 2011-2014 годы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</w:rPr>
      </w:pPr>
      <w:r>
        <w:rPr>
          <w:rFonts w:eastAsia="Calibri"/>
          <w:sz w:val="28"/>
          <w:szCs w:val="28"/>
        </w:rPr>
        <w:tab/>
        <w:t>сельского поселения</w:t>
        <w:tab/>
        <w:tab/>
        <w:t xml:space="preserve">                                                       Л.Г.Зеленков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ind w:left="6237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440" w:leader="none"/>
        </w:tabs>
        <w:ind w:left="6237" w:hanging="0"/>
        <w:jc w:val="right"/>
        <w:rPr/>
      </w:pPr>
      <w:r>
        <w:rPr/>
        <w:t>к постановлению Администрации Кривянского сельского поселения</w:t>
      </w:r>
    </w:p>
    <w:p>
      <w:pPr>
        <w:pStyle w:val="Normal"/>
        <w:tabs>
          <w:tab w:val="clear" w:pos="708"/>
          <w:tab w:val="left" w:pos="2440" w:leader="none"/>
        </w:tabs>
        <w:ind w:left="6237" w:hanging="0"/>
        <w:jc w:val="right"/>
        <w:rPr>
          <w:b/>
          <w:b/>
        </w:rPr>
      </w:pPr>
      <w:r>
        <w:rPr/>
        <w:t xml:space="preserve"> </w:t>
      </w:r>
      <w:r>
        <w:rPr/>
        <w:t>от 21.02.2014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ходе работ по долгосрочной целевой программе Кривянского сельского поселения «Благоустройство территории Кривянского сельского поселения на 2011-2014 годы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долгосрочной целевой программы Кривянского сельского поселения «Благоустройство территории Кривянского сельскго поселения» (далее – Программа) в 2013 году за счет средств бюджета поселения  в редакции постановления Администрации Кривянского сельского поселения от 20.12.2013 № 269 предусматривалось 1049,0 тыс. рублей, освоено 1049,0 тыс. рублей, процент выполнения составил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ыполнены все мероприятия и освоены бюджетные средства, предусмотренные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Программу внесены изменения 7 раз постановлениями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ривянского сельского поселения от 21.12.2012 № 333 внесены изменения в части, касающейся изменений выделенных ассигнований и распределения финансовых средств в связи с принятием Решения о бюджете на соответствующий финансовый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ривянского сельского поселения от 29.03.2013 г. № 30 внесены изменения в части касающе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я объема финансовых средств на мероприятие по озеленению территории ( санитарная обрезка деревьев)  на сумму 49,3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ривянского сельского поселения от 17.05.2013 г. № 61 внесены изменения в части, касающей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я объема финансовых средств на приобретение цветов на клумбы на сумму 18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ривянского сельского поселения от 28.09.2013 № 113 внесены изменения в части, касающей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я объема финансовых средств на содержание наружных сетей  электр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объема финансовых средств на озеле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ривянского сельского поселения от 16.09.2013 № 200 внесены изменения в части, касающей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я объема финансовых средств на мероприятия по содержанию клум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ривянского сельского поселения от 25.10.2013г. № 237 внесены изменения в части, касающей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я финансовых средств в связи с изменением стоимости выполненных работ по содержанию и ремонту уличного освещения, по обработке зон массового скопления населения (противоклещевая обработка); по наведению санитарного порядка, покос и вывоз сорной расти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ривянского сельского поселения от 20.12.2013 г. № 269 внесены изменения в части, касающей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я финансовых средств в связи с изменением стоимости выполненных работ по содержанию и ремонту уличного освещения, по озеленению территории Кривя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ичинами необходимости внесения изменений в Программу были изменения стоимости услуг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3 году возникла необход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аналогичных расходов в текущем финансовом году и плановом периоде целесообразно проводить для решения возникающи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областного бюджета для финансирования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</w:t>
        <w:br/>
        <w:t xml:space="preserve">2013 году не привлекались.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ВЕДЕНИЯ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еализации долгосрочной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Благоустройство территории  Кривянского сельского поселении на 2011 – 2014 годы»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>за 2013 год (степень выполнения программных мероприятий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долгосрочная целевая программа «Благоустройство территории  Кривянского сельского поселении на 2011 – 2014 годы» (далее – Программа) реализовывалась путем выполнения программных мероприят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рограммы выполнены мероприятия, направленные на комплексное решение проблем благоустройства, обеспечение и улучшение внешнего вида территории Кривянского сельского поселения, способствующего комфортной жизне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правления в области организации освещения улиц, благоустройства и озеленения территории поселения, организации прочих мероприятий по благоустройству поселения, повышения уровня благоустройства территории выполнены в полном объеме.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АННЫЕ 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ом использовании и объемах привлеченных </w:t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sz w:val="28"/>
          <w:szCs w:val="28"/>
        </w:rPr>
        <w:t>средств бюджета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3 году предусматривалось 1049,0 тыс. рублей, в том числе: бюджета  поселения – 1049,0 тыс. рублей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Фактические расходы на реализацию мероприятий Программы в 2013 году составили в целом по Программе 1049,0 тыс. рублей, в том числе: средства бюджета поселения – 1049,0 тыс. рублей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1.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 произведенных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расходов по источникам финансирова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5"/>
        <w:gridCol w:w="2165"/>
        <w:gridCol w:w="2160"/>
        <w:gridCol w:w="2131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pacing w:val="-10"/>
                <w:sz w:val="28"/>
              </w:rPr>
              <w:t xml:space="preserve">Уточненный план </w:t>
            </w:r>
            <w:r>
              <w:rPr>
                <w:sz w:val="28"/>
              </w:rPr>
              <w:t xml:space="preserve">ассигнований на 2013 год </w:t>
              <w:br/>
              <w:t>(тыс. 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</w:rPr>
              <w:t>Фактически освоено</w:t>
            </w:r>
          </w:p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цент исполнения </w:t>
            </w:r>
            <w:r>
              <w:rPr>
                <w:spacing w:val="-14"/>
                <w:sz w:val="28"/>
              </w:rPr>
              <w:t>(гр. 3 / гр. 2 х 100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4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49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4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49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2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ривя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№54 от 21.02.2014 г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-3"/>
          <w:szCs w:val="28"/>
        </w:rPr>
        <w:t>«</w:t>
      </w:r>
      <w:r>
        <w:rPr>
          <w:sz w:val="28"/>
          <w:szCs w:val="28"/>
        </w:rPr>
        <w:t>Благоуствойство территор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янского  сельского поселения на 2011-2014г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jc w:val="center"/>
        <w:rPr/>
      </w:pPr>
      <w:r>
        <w:rPr>
          <w:color w:val="000000"/>
          <w:spacing w:val="1"/>
          <w:sz w:val="18"/>
          <w:szCs w:val="18"/>
        </w:rPr>
        <w:t xml:space="preserve">по состоянию на «01 » января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4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</w:rPr>
              <w:t>5</w:t>
            </w: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304714168"/>
            <w:bookmarkStart w:id="1" w:name="OLE_LINK4"/>
            <w:bookmarkStart w:id="2" w:name="OLE_LINK3"/>
            <w:bookmarkStart w:id="3" w:name="_Hlk304714168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Текущее содержание и обслуживание наружных сетей уличного освещения территории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Озеленение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3</w:t>
            </w:r>
            <w:r>
              <w:rPr>
                <w:sz w:val="16"/>
                <w:szCs w:val="16"/>
              </w:rPr>
              <w:t xml:space="preserve"> Прочие мероприя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2013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3"/>
        <w:gridCol w:w="2618"/>
        <w:gridCol w:w="1558"/>
        <w:gridCol w:w="1558"/>
        <w:gridCol w:w="1559"/>
        <w:gridCol w:w="1559"/>
      </w:tblGrid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ых значений (процентов)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зеленых насаждений в расчете на одного ж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уличным освеще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саженных саженц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продолжить реализац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Т.П. Шав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sectPr>
      <w:footerReference w:type="default" r:id="rId6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021C931FC47A9DC0FECFE20195BA00F8D6812923A3DF07F519ADA19BB7BE338FED8FFC5B68430CF42E95LBKDO" TargetMode="External"/><Relationship Id="rId4" Type="http://schemas.openxmlformats.org/officeDocument/2006/relationships/hyperlink" Target="consultantplus://offline/ref=25021C931FC47A9DC0FECFE20195BA00F8D6812923A3DF07F519ADA19BB7BE338FED8FFC5B68430CF42E95LBKD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0:00Z</dcterms:created>
  <dc:creator>е</dc:creator>
  <dc:description/>
  <cp:keywords/>
  <dc:language>en-US</dc:language>
  <cp:lastModifiedBy>Таня К</cp:lastModifiedBy>
  <cp:lastPrinted>2014-05-14T17:19:00Z</cp:lastPrinted>
  <dcterms:modified xsi:type="dcterms:W3CDTF">2014-05-22T18:56:00Z</dcterms:modified>
  <cp:revision>5</cp:revision>
  <dc:subject/>
  <dc:title>ОТЧЕТ</dc:title>
</cp:coreProperties>
</file>