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4.07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по вопросу: предоставления гр. Бояр Галине Ивановне «Разрешения на отклонение от предельных параметров разрешенного строительства  при возведении садового дома на земельном участке с кадастровым номером 61:28:0503301:201, расположенном по адресу: Ростовская область, Октябрьский р-н, Кривянское сельское поселение, Садоводческое товарищество "Вишневый сад", участок №24, на расстоянии 0,8 метра от общей межевой линии с земельным участком, расположенным по адресу:  Ростовская обл., р-н Октябрьский, Кривянское сельское поселение, Садоводческое товарищество "Вишневый сад", участок № 25, и на расстоянии 1,5 от красной линии фасада земельного участка расположенного по адресу: Ростовская область, Октябрьский р-н, Кривянское сельское поселение, Садоводческое товарищество "Вишневый сад", участок №2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о вопросу предоставления гр. Бояр Галине Ивановне разрешения на отклонение от предельных параметров разрешенного строительства при возведении садового дома на земельном участке с кадастровым номером 61:28:0503301:201, расположенном по адресу: Ростовская область, Октябрьский р-н, Кривянское сельское поселение, Садоводческое товарищество "Вишневый сад", участок №24, на расстоянии 0,8 метра от общей межевой линии с земельным участком, расположенным по адресу:  Ростовская обл., р-н Октябрьский, Кривянское сельское поселение, Садоводческое товарищество "Вишневый сад", участок № 25, и на расстоянии 1,5 от красной линии фасада земельного участка расположенного по адресу: Ростовская область, Октябрьский р-н, Кривянское сельское поселение, Садоводческое товарищество "Вишневый сад", участок №24, проведены 04 июля 2019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овал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ева Маргарита Алексеевна – </w:t>
      </w:r>
      <w:r>
        <w:rPr>
          <w:color w:val="000000"/>
          <w:sz w:val="28"/>
          <w:szCs w:val="28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12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публичных слушаний по вопросу предоставления гр. Бояр Галине Ивановне разрешения на отклонение от предельных параметров разрешенного строительства при возведении садового дома на земельном участке с кадастровым номером 61:28:0503301:201, расположенном по адресу: Ростовская область, Октябрьский р-н, Кривянское сельское поселение, Садоводческое товарищество "Вишневый сад", участок №24, на расстоянии 0,8 метра от общей межевой линии с земельным участком, расположенным по адресу:  Ростовская обл., р-н Октябрьский, Кривянское сельское поселение, Садоводческое товарищество "Вишневый сад", участок № 25, и на расстоянии 1,5 от красной линии фасада земельного участка расположенного по адресу: Ростовская область, Октябрьский р-н, Кривянское сельское поселение, Садоводческое товарищество "Вишневый сад", участок №24, замечаний и дополнений не поступило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и публичных слушаний принято решение о возможности предоставления гр. Бояр Галине Ивановне разрешения на отклонение от предельных параметров разрешенного строительства при возведении садового дома на земельном участке с кадастровым номером 61:28:0503301:201, расположенном по адресу: Ростовская область, Октябрьский р-н, Кривянское сельское поселение, Садоводческое товарищество "Вишневый сад", участок №24, на расстоянии 0,8 метра от общей межевой линии с земельным участком, расположенным по адресу:  Ростовская обл., р-н Октябрьский, Кривянское сельское поселение, Садоводческое товарищество "Вишневый сад", участок № 25, и на расстоянии 1,5 от красной линии фасада земельного участка расположенного по адресу: Ростовская область, Октябрьский р-н, Кривянское сельское поселение, Садоводческое товарищество "Вишневый сад", участок №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ивянского сельского поселения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krivyanskoe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7-17T08:34:00Z</dcterms:modified>
  <cp:revision>5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