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.03.2014                 </w:t>
        <w:tab/>
        <w:t xml:space="preserve">                    №68</w:t>
        <w:tab/>
        <w:t xml:space="preserve">                      ст.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у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ивян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4 Устава муниципального образования «Кривя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ривянского сельского поселения  Октябрьского района за 2013 год на 28.03.2014 года в 10.00 час. в СДК №1 по адресу Ростовская область, Октябрьский район, ст.Кривянская, ул. Кооперативная 1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3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й службы Администрации Кривянского сельского поселения  внести на рассмотрение в Собрание депутатов Кривянского сельского поселения  Отчет об исполнении бюджета Кривянского сельского поселения Октябрьского района за 2013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ую финансово-экономической службой- Д.Н.Корюк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ивянского сельского поселения                                       Л.Г.Зеле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 от 11.03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ривянского сельского поселения Октябрьского района за 2013 год проводятся публичные слушания в соответствии с настоящим порядком и статьей 14 Устава муниципального образования «Кривя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заместитель Главы Кривянского сельского поселения (заведующая финансово-экономической службы, в случае отсутствия заместителя Главы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ривянского сельского поселения Октябрьского района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</w:t>
      </w:r>
    </w:p>
    <w:p>
      <w:pPr>
        <w:pStyle w:val="Normal"/>
        <w:rPr/>
      </w:pPr>
      <w:r>
        <w:rPr/>
        <w:t xml:space="preserve"> </w:t>
      </w:r>
      <w:r>
        <w:rPr/>
        <w:t>по делопроизводству, архивной работе</w:t>
        <w:tab/>
        <w:tab/>
        <w:tab/>
        <w:tab/>
        <w:t>Т.П.Шаврина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00:00Z</dcterms:created>
  <dc:creator>Козарова</dc:creator>
  <dc:description/>
  <cp:keywords/>
  <dc:language>en-US</dc:language>
  <cp:lastModifiedBy>Бухгалтерия</cp:lastModifiedBy>
  <cp:lastPrinted>2014-03-13T10:04:00Z</cp:lastPrinted>
  <dcterms:modified xsi:type="dcterms:W3CDTF">2014-03-13T06:08:00Z</dcterms:modified>
  <cp:revision>6</cp:revision>
  <dc:subject/>
  <dc:title>АДМИНИСТРАЦИЯ РОСТОВСКОЙ ОБЛАСТИ</dc:title>
</cp:coreProperties>
</file>