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292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320" w:leader="none"/>
          <w:tab w:val="center" w:pos="5103" w:leader="none"/>
          <w:tab w:val="right" w:pos="10206" w:leader="none"/>
        </w:tabs>
        <w:jc w:val="both"/>
        <w:rPr>
          <w:bCs w:val="false"/>
          <w:color w:val="000000"/>
        </w:rPr>
      </w:pPr>
      <w:r>
        <w:rPr>
          <w:bCs w:val="false"/>
        </w:rPr>
        <w:tab/>
      </w:r>
      <w:r>
        <w:rPr>
          <w:bCs w:val="false"/>
          <w:color w:val="000000"/>
        </w:rPr>
        <w:t>РОССИЙСКАЯ ФЕДЕРАЦИЯ</w:t>
        <w:tab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 Кривянского сельского поселения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  <w:t>РЕШЕНИЕ 108</w:t>
      </w:r>
    </w:p>
    <w:p>
      <w:pPr>
        <w:pStyle w:val="Normal"/>
        <w:jc w:val="center"/>
        <w:rPr>
          <w:b/>
          <w:b/>
          <w:bCs/>
          <w:color w:val="272727"/>
          <w:spacing w:val="-4"/>
          <w:sz w:val="28"/>
          <w:szCs w:val="28"/>
        </w:rPr>
      </w:pPr>
      <w:r>
        <w:rPr>
          <w:b/>
          <w:bCs/>
          <w:color w:val="272727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5 декабря 2015 года</w:t>
        <w:tab/>
        <w:t xml:space="preserve">                                                                          ст.Кривянская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О внесении изменений в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решение собрания депутатов </w:t>
      </w:r>
    </w:p>
    <w:p>
      <w:pPr>
        <w:pStyle w:val="Style16"/>
        <w:rPr/>
      </w:pPr>
      <w:r>
        <w:rPr>
          <w:lang w:eastAsia="ru-RU"/>
        </w:rPr>
        <w:t>Кривянского сельского поселения</w:t>
      </w:r>
    </w:p>
    <w:p>
      <w:pPr>
        <w:pStyle w:val="Style16"/>
        <w:rPr/>
      </w:pPr>
      <w:r>
        <w:rPr>
          <w:lang w:eastAsia="ru-RU"/>
        </w:rPr>
        <w:t>от 23.09.2015 г. № 91 «Об утверждении Положения</w:t>
      </w:r>
    </w:p>
    <w:p>
      <w:pPr>
        <w:pStyle w:val="Style16"/>
        <w:rPr/>
      </w:pPr>
      <w:r>
        <w:rPr>
          <w:lang w:eastAsia="ru-RU"/>
        </w:rPr>
        <w:t>о бюджетном процессе в</w:t>
      </w:r>
    </w:p>
    <w:p>
      <w:pPr>
        <w:pStyle w:val="Style16"/>
        <w:rPr/>
      </w:pPr>
      <w:r>
        <w:rPr>
          <w:lang w:eastAsia="ru-RU"/>
        </w:rPr>
        <w:t>Кривянском сельском поселении»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>
          <w:rFonts w:eastAsia="Calibri"/>
          <w:sz w:val="28"/>
          <w:szCs w:val="28"/>
        </w:rPr>
        <w:t>В соответствие с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, Областного закона Ростовской области от 03.08.2007г. № 743-ЗС «О бюджетном процессе в Ростовской области» в целях определения правовых основ, содержания и механизма осуществления бюджетного процесса в Кривянском сельском поселении, установления основ формирования доходов, осуществления расходов бюджета поселения, муниципальных заимствований и управления муниципальным долгом Кривянского сельского поселения, руководствуясь Уставом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Р Е Ш И Л О:</w:t>
      </w:r>
    </w:p>
    <w:p>
      <w:pPr>
        <w:pStyle w:val="Style16"/>
        <w:ind w:firstLine="708"/>
        <w:jc w:val="both"/>
        <w:rPr/>
      </w:pPr>
      <w:r>
        <w:rPr>
          <w:lang w:eastAsia="ru-RU"/>
        </w:rPr>
        <w:t>1. Внести в решение собрания депутатов Кривянского сельского поселения от 23.09.2015 года № 91 «Об утверждении Положения о бюджетном процессе в Кривянском сельском поселении» следующие изменения: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татью 9 Главы 4 Раздела II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«Участниками бюджетного процесса в Кривянском сельском поселени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Глава Кривя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Глава Администрации Кривянского сельского поселения;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обрание депутатов Кривянского сельского поселения;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sz w:val="28"/>
          <w:szCs w:val="28"/>
        </w:rPr>
        <w:t>- Администрация Кривянского сельского поселения;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ы (должностные лица) муниципального финансового контроля;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е администраторы (администраторы) доходов бюджета сельского поселения;</w:t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е администраторы (администраторы) источников финансирования дефицита бюджета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атели бюджетных средств»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тью 27 Главы 6 Раздела II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</w:rPr>
        <w:t>«Принятие к рассмотрению проекта решения о бюджете Кривянского сельского поселения Октябрьского района на очередной финансовый год и плановый период Собранием депутатов Кривян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1. Проект решения о бюджете на очередной финансовый год и плановый период считается внесенным в срок, если он представлен в Собрание депутатов Кривянского сельского поселения не позднее 15 ноября текущего года и зарегистрирован в соответствии с регламентом Собрания депутатов Крив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После регистрации проект решения о бюджете  поселения на очередной финансовый год и плановый период (далее - также законопроект) в течение одного дня со дня его внесения в Собрание депутатов Кривянского сельского поселения направляется председателю комиссии Собрания депутатов Кривянского сельского поселения, в предметы ведения которого входят вопросы принятия бюджета  поселения (далее - комиссия по бюджету, экономической политике, налогам и собственности), который в течение одного дня со дня его получения проверяет соответствие представленных документов и материалов требования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Downloads/%D0%A0%D0%B5%D1%88%D0%B5%D0%BD%D0%B8%D0%B5%20187%20%D0%BE%D1%82%2002.09.2016%20%D0%B1%D1%8E%D0%B4%D0%B6%D0%B5%D1%82%D0%BD%D1%8B%D0%B9%20%D0%BF%D1%80%D0%BE%D1%86%D0%B5%D1%81%D1%81.doc" \l "Par459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24 настоящего реш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3. Председатель Собрания депутатов Кривянского сельского поселения- Глава Кривянского сельского поселения в течение одного дня на основании мотивированного представления председателя комиссии по бюджету, экономической политике, налогам и собственности принимает решение о рассмотрении проекта решения Собранием депутатов Кривянского сельского поселения или о его возвращении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оект решения о бюджете подлежит возвращению, если состав представленных документов и материалов не соответствует требованиям статьи 24 настоящего Реш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sz w:val="28"/>
          <w:szCs w:val="28"/>
        </w:rPr>
        <w:t>Доработанный проект со всеми необходимыми документами и материалами должен быть представлен в Собрание депутатов Кривянского сельского поселения Администрацией Кривянского сельского поселения в пятидневный срок со дня принятия Председателем Собрания депутатов Кривянского сельского поселения- главой Кривянского сельского поселения соответствующего решения и рассмотрен в установленном настоящим Положением порядке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татью 29 Главы 6 Раздела II изложить в следующей редакц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sz w:val="28"/>
          <w:szCs w:val="28"/>
        </w:rPr>
        <w:t>«Возвращение проекта решения о бюджете Кривянского сельского поселения Октябрьского района на очередной финансовый год и плановый период в Администрацию Кривянского сельского посел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В случае возвращения проекта решения о бюджете на доработку финансово-экономическая служба администрации Кривянского сельского поселения дорабатывает указанный проект в течение трех дней с учетом поступивших предложений и замечаний, вносит доработанный проект на повторное рассмотрение Собрания депутатов Кривянского сельского поселения в сроки, установленные председателем Собрания депутатов Кривянского сельского поселения- главой Кривянского сельского поселения. Собрание депутатов Кривянского сельского поселения в течение двух дней повторно рассматривает указанный проект решения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бюджете должно вступить в силу с 1 января очередного финансового год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Часть 4 статьи 33 Главы Раздела II изложить в следующей редакции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4. В ходе исполнения решения о бюджете Кривян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Кривянского сельского поселения без внесения изменений в решение Собрания депутатов Кривянского сельского поселения о бюджете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Дополнительные основания для внесения изменений в сводную бюджетную роспись в соответствии с решениями главы Администрации Кривянского сельского поселения без внесения изменений в решение Собрания депутатов Кривянского сельского поселения о бюджете Кривянского сельского Октябрьского района на текущий финансовый год и плановый период могут быть установлены решением Собрания депутатов Кривянского сельского поселения Октябрьского района о бюджете Кривянского сельского поселения Октябрьского района на текущий финансовый год и плановый период».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Пункт 1 части 2 статьи 36 Главы 8 Раздела II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1) принятие и учет бюджетных и денежных обязательств;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 Пункты 1-3 настоящего решения распространяются на правоотношения, возникшие при составлении, рассмотрении, принятии и исполнении бюджета на текущий финансовый год и плановый период.</w:t>
      </w:r>
    </w:p>
    <w:p>
      <w:pPr>
        <w:pStyle w:val="Style16"/>
        <w:ind w:firstLine="708"/>
        <w:jc w:val="both"/>
        <w:rPr>
          <w:lang w:eastAsia="ru-RU"/>
        </w:rPr>
      </w:pPr>
      <w:r>
        <w:rPr>
          <w:lang w:eastAsia="ru-RU"/>
        </w:rPr>
        <w:t xml:space="preserve">7. Данное решение вступает в силу с момента его подписания, подлежит  обнародованию и размещению на  официальном сайте Кривянского сельского поселения по адресу: </w:t>
      </w:r>
      <w:hyperlink r:id="rId4">
        <w:r>
          <w:rPr>
            <w:rStyle w:val="InternetLink"/>
            <w:lang w:eastAsia="ru-RU"/>
          </w:rPr>
          <w:t>www.kommunarskoe.ru</w:t>
        </w:r>
      </w:hyperlink>
      <w:r>
        <w:rPr>
          <w:lang w:eastAsia="ru-RU"/>
        </w:rPr>
        <w:t>.</w:t>
      </w:r>
    </w:p>
    <w:p>
      <w:pPr>
        <w:pStyle w:val="Style16"/>
        <w:tabs>
          <w:tab w:val="clear" w:pos="708"/>
          <w:tab w:val="left" w:pos="801" w:leader="none"/>
        </w:tabs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Председатель собрания депутатов</w:t>
      </w:r>
    </w:p>
    <w:p>
      <w:pPr>
        <w:pStyle w:val="Style16"/>
        <w:rPr/>
      </w:pPr>
      <w:r>
        <w:rPr>
          <w:lang w:eastAsia="ru-RU"/>
        </w:rPr>
        <w:t>Кривянского сельского поселения-</w:t>
      </w:r>
    </w:p>
    <w:p>
      <w:pPr>
        <w:pStyle w:val="Style16"/>
        <w:rPr>
          <w:lang w:eastAsia="ru-RU"/>
        </w:rPr>
      </w:pPr>
      <w:r>
        <w:rPr>
          <w:lang w:eastAsia="ru-RU"/>
        </w:rPr>
        <w:t>Глава Кривянского</w:t>
      </w:r>
    </w:p>
    <w:p>
      <w:pPr>
        <w:pStyle w:val="Style16"/>
        <w:rPr/>
      </w:pPr>
      <w:r>
        <w:rPr>
          <w:lang w:eastAsia="ru-RU"/>
        </w:rPr>
        <w:t xml:space="preserve">сельского поселения                                                                       З.Л. Скрипникова                                                   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Style16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9:00Z</dcterms:created>
  <dc:creator>Гордиенко</dc:creator>
  <dc:description/>
  <cp:keywords/>
  <dc:language>en-US</dc:language>
  <cp:lastModifiedBy>FIN-61</cp:lastModifiedBy>
  <cp:lastPrinted>2016-03-23T15:24:00Z</cp:lastPrinted>
  <dcterms:modified xsi:type="dcterms:W3CDTF">2020-04-01T10:43:00Z</dcterms:modified>
  <cp:revision>7</cp:revision>
  <dc:subject/>
  <dc:title>ПРОЕКТ</dc:title>
</cp:coreProperties>
</file>