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8674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7                                             № 38                                        ст. Кривя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1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я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ривя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я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ивян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ривянского сельского поселения                 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Л.Г.Зелен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0"/>
      </w:tblGrid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2.04.2017 года № 38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ивя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ривя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ривя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ривян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рив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ривян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Т.П. Шавр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4:00Z</dcterms:created>
  <dc:creator>Register-6</dc:creator>
  <dc:description/>
  <cp:keywords/>
  <dc:language>en-US</dc:language>
  <cp:lastModifiedBy>Пользователь</cp:lastModifiedBy>
  <cp:lastPrinted>2017-04-25T11:48:00Z</cp:lastPrinted>
  <dcterms:modified xsi:type="dcterms:W3CDTF">2017-04-25T08:48:00Z</dcterms:modified>
  <cp:revision>4</cp:revision>
  <dc:subject/>
  <dc:title/>
</cp:coreProperties>
</file>