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5   </w:t>
        <w:tab/>
        <w:tab/>
        <w:tab/>
        <w:tab/>
        <w:t xml:space="preserve"> № 46 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ивянского сельского поселения»  за 2014 год</w:t>
            </w:r>
            <w:r>
              <w:rPr>
                <w:b/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 w:val="false"/>
          <w:sz w:val="28"/>
          <w:szCs w:val="28"/>
        </w:rPr>
        <w:t>» за 2014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ивянского поселения А.В.Скнари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Кривя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Л.Г.Зеленко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7.02.2015г. №6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ивян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27.09.2013. № 207.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3560,5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2847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1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ачества жизни и благосостояния населения Крив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 в 2014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азопров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1,2 тыс. руб., из них 91,2 тыс. руб. - средства местного бюджета. Кассовый расход в целом составил: 91,2 тыс. руб., из них 91,2 тыс. руб. -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bookmarkStart w:id="3" w:name="OLE_LINK3"/>
      <w:bookmarkStart w:id="4" w:name="OLE_LINK2"/>
      <w:r>
        <w:rPr>
          <w:rFonts w:cs="Times New Roman" w:ascii="Times New Roman" w:hAnsi="Times New Roman"/>
          <w:i/>
          <w:sz w:val="28"/>
          <w:szCs w:val="28"/>
        </w:rPr>
        <w:t>Разработка схемы газ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8,7 тыс. руб., из них 98,7 тыс. руб. - средства местного бюджета. Кассовый расход в целом составил: 98,7 тыс. руб., из них 98,7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  <w:bookmarkEnd w:id="3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рректировка схемы газоснаб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9 тыс. руб., из них 99,9 тыс. руб. - средства местного бюджета. Кассовый расход в целом составил: 99,9 тыс. руб., из них 99,9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водопров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6,0 тыс. руб., из них 86,0 тыс. руб. - средства местного бюджета. Кассовый расход в целом составил: 86,0 тыс. руб., из них 86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аботка ПК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0,0 тыс. руб., из них 50,0 тыс. руб. - средства местного бюджета. Кассовый расход в целом составил: 50,0 тыс. руб., из них 50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  <w:bookmarkEnd w:id="5"/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109,9 тыс. руб., из них 2848,6 тыс. руб. - средства областного бюджета, 261,6 тыс. руб. – средства местного бюджета. Кассовый расход в целом составил: из них 3109,9 тыс. руб. - средства областного бюджета 261,6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>Л.Г.Зеленк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End w:id="6"/>
      <w:bookmarkEnd w:id="7"/>
      <w:bookmarkEnd w:id="8"/>
      <w:bookmarkEnd w:id="9"/>
      <w:bookmarkEnd w:id="10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bookmarkStart w:id="11" w:name="OLE_LINK7"/>
      <w:bookmarkStart w:id="12" w:name="OLE_LINK6"/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  <w:bookmarkEnd w:id="11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Cs/>
                <w:iCs/>
                <w:sz w:val="16"/>
                <w:szCs w:val="16"/>
              </w:rPr>
              <w:t>Обеспечение качественными жилищно-коммунальными услугами населения Кривянского сельского поселения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«Мероприятия в области 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оля населения ,обеспеченного питьевой водой, отвечающий требованиям  и безопасности, в общей численности  на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bookmarkStart w:id="13" w:name="OLE_LINK14"/>
            <w:bookmarkStart w:id="14" w:name="OLE_LINK13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13"/>
            <w:bookmarkEnd w:id="14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водопроводных сетей ,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16"/>
                <w:szCs w:val="16"/>
              </w:rPr>
            </w:pPr>
            <w:bookmarkStart w:id="15" w:name="OLE_LINK17"/>
            <w:bookmarkStart w:id="16" w:name="OLE_LINK16"/>
            <w:bookmarkStart w:id="17" w:name="OLE_LINK15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15"/>
            <w:bookmarkEnd w:id="16"/>
            <w:bookmarkEnd w:id="17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фактически освещенных улиц в общей протяженности улиц населенных пунктов Кривя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газификации Кривя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 «Развитие жилищного хозяйства в Кривян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многоквартирных домов 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управляющих организаций и  товарищ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Обеспечение качественными жилищно-коммунальными услугами населения Кривянского сельского поселения» Подпрограмма </w:t>
            </w:r>
            <w:bookmarkStart w:id="18" w:name="OLE_LINK47"/>
            <w:bookmarkStart w:id="19" w:name="OLE_LINK46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»</w:t>
            </w:r>
            <w:bookmarkEnd w:id="18"/>
            <w:bookmarkEnd w:id="19"/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20" w:name="_Hlk413009080"/>
            <w:bookmarkStart w:id="21" w:name="OLE_LINK24"/>
            <w:bookmarkStart w:id="22" w:name="OLE_LINK23"/>
            <w:bookmarkEnd w:id="20"/>
            <w:bookmarkEnd w:id="21"/>
            <w:bookmarkEnd w:id="22"/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держание объектов водопроводного хозяйства поселения в состоянии соответствующим нормативным и санитарным требован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23" w:name="OLE_LINK22"/>
            <w:bookmarkStart w:id="24" w:name="OLE_LINK21"/>
            <w:bookmarkStart w:id="25" w:name="OLE_LINK2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23"/>
            <w:bookmarkEnd w:id="24"/>
            <w:bookmarkEnd w:id="25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26" w:name="OLE_LINK27"/>
            <w:bookmarkStart w:id="27" w:name="OLE_LINK26"/>
            <w:bookmarkStart w:id="28" w:name="OLE_LINK25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  <w:bookmarkEnd w:id="26"/>
            <w:bookmarkEnd w:id="27"/>
            <w:bookmarkEnd w:id="28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29" w:name="OLE_LINK30"/>
            <w:bookmarkStart w:id="30" w:name="OLE_LINK29"/>
            <w:bookmarkStart w:id="31" w:name="OLE_LINK2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  <w:bookmarkEnd w:id="29"/>
            <w:bookmarkEnd w:id="30"/>
            <w:bookmarkEnd w:id="31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32" w:name="OLE_LINK33"/>
            <w:bookmarkStart w:id="33" w:name="OLE_LINK32"/>
            <w:bookmarkStart w:id="34" w:name="OLE_LINK31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  <w:bookmarkEnd w:id="32"/>
            <w:bookmarkEnd w:id="33"/>
            <w:bookmarkEnd w:id="34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35" w:name="OLE_LINK36"/>
            <w:bookmarkStart w:id="36" w:name="OLE_LINK35"/>
            <w:bookmarkStart w:id="37" w:name="OLE_LINK3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  <w:bookmarkEnd w:id="35"/>
            <w:bookmarkEnd w:id="36"/>
            <w:bookmarkEnd w:id="37"/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39"/>
            <w:bookmarkStart w:id="39" w:name="OLE_LINK38"/>
            <w:bookmarkStart w:id="40" w:name="OLE_LINK37"/>
            <w:bookmarkStart w:id="41" w:name="OLE_LINK19"/>
            <w:bookmarkStart w:id="42" w:name="OLE_LINK18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  <w:bookmarkEnd w:id="38"/>
            <w:bookmarkEnd w:id="39"/>
            <w:bookmarkEnd w:id="40"/>
            <w:r>
              <w:rPr>
                <w:color w:val="000000"/>
                <w:kern w:val="2"/>
                <w:sz w:val="20"/>
                <w:szCs w:val="20"/>
              </w:rPr>
              <w:t xml:space="preserve">; </w:t>
            </w:r>
            <w:bookmarkEnd w:id="41"/>
            <w:bookmarkEnd w:id="42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ическая эксплуатация газораспределитель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43" w:name="OLE_LINK42"/>
            <w:bookmarkStart w:id="44" w:name="OLE_LINK41"/>
            <w:bookmarkStart w:id="45" w:name="OLE_LINK4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43"/>
            <w:bookmarkEnd w:id="44"/>
            <w:bookmarkEnd w:id="45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bookmarkStart w:id="46" w:name="OLE_LINK43"/>
            <w:bookmarkEnd w:id="46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  <w:bookmarkStart w:id="47" w:name="OLE_LINK43"/>
            <w:bookmarkStart w:id="48" w:name="OLE_LINK43"/>
            <w:bookmarkEnd w:id="48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ктериологическое исследование в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49" w:name="OLE_LINK45"/>
            <w:bookmarkStart w:id="50" w:name="OLE_LINK4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49"/>
            <w:bookmarkEnd w:id="50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проводимые  по вопросам управления многоквартирными домами и эффективности в жилищной сфе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59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59,1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1 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bookmarkStart w:id="51" w:name="OLE_LINK49"/>
            <w:bookmarkStart w:id="52" w:name="OLE_LINK4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  <w:bookmarkEnd w:id="51"/>
            <w:bookmarkEnd w:id="52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3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35,3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,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2"/>
          <w:szCs w:val="22"/>
          <w:lang w:eastAsia="en-US"/>
        </w:rPr>
        <w:t>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Обеспечение качественными жилищно-коммунальными услугами населения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59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559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47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47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11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11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4 году привела к достижению следующих результатов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>Доля населения, имеющих возможность для подключения к   водопроводным сетям отвечающих нормативным требованиям составит 82,3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и фактически освещенных улиц в общей протяженности улиц населенных пунктов поселения в 2014 году от 64 % до 75%. Протяженность электрических сетей увеличилась на 1,5 км и составляет на сегодняшний день 37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ривя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         Л.Г. Зеленков</w:t>
      </w: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0:00Z</dcterms:created>
  <dc:creator>е</dc:creator>
  <dc:description/>
  <cp:keywords/>
  <dc:language>en-US</dc:language>
  <cp:lastModifiedBy>Таня К</cp:lastModifiedBy>
  <cp:lastPrinted>2014-03-21T12:43:00Z</cp:lastPrinted>
  <dcterms:modified xsi:type="dcterms:W3CDTF">2015-03-01T19:26:00Z</dcterms:modified>
  <cp:revision>4</cp:revision>
  <dc:subject/>
  <dc:title>           </dc:title>
</cp:coreProperties>
</file>