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30.08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Тиманову В.Н. и гр. Тимановой Е.В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16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оперативная, 114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Тиманову В.Н. и гр. Тимановой Е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16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оперативная, 114, проведены 30 августа 2016 г. в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5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Тиманову В.Н. и гр. Тимановой Е.В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16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оперативная, 114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Тиманову В.Н. и гр. Тимановой Е.В 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16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оперативная,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26:00Z</cp:lastPrinted>
  <dcterms:modified xsi:type="dcterms:W3CDTF">2016-08-31T06:26:00Z</dcterms:modified>
  <cp:revision>5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