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-280035</wp:posOffset>
                </wp:positionV>
                <wp:extent cx="819785" cy="802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02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82" r="-7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63.2pt;mso-wrap-distance-left:7.05pt;mso-wrap-distance-right:7.05pt;mso-wrap-distance-top:0pt;mso-wrap-distance-bottom:0pt;margin-top:-22.0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802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82" r="-73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АЯ  ОБЛАСТ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  РАЙО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КРИВЯ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0.03. 2007 г.                                             № 93                   </w:t>
        <w:tab/>
        <w:t xml:space="preserve">      ст. Кривян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становлении нор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ля получения денежной компенсации на приобретение твердого топли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 ч. 1 ст. 14 Федерального закона от 06.10.2003 N 131-ФЗ "Об общих принципах организации местного самоуправления в Российской Федерации", п. 4 ч. 1 ст. 2 Устава муниципального образования «Кривянское сельское поселение», в целях предоставления денежной компенсации на приобретение твердого топлива гражданам ст. Кривянской, имеющим право на получение мер социальной поддержки по получению твердого топли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следующие нормы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апливаемая жилая площадь до 26 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- 1,5 тонн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апливаемая жилая площадь от 26 до 5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- 2 тон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апливаемая жилая площадь от 5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и более – 2,5 тон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нное Решение распространяется на правоотношения, возникшие на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1.2007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В.А. Больша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58:00Z</dcterms:created>
  <dc:creator>voshod</dc:creator>
  <dc:description/>
  <cp:keywords/>
  <dc:language>en-US</dc:language>
  <cp:lastModifiedBy>Алигатор</cp:lastModifiedBy>
  <cp:lastPrinted>2007-03-27T08:11:00Z</cp:lastPrinted>
  <dcterms:modified xsi:type="dcterms:W3CDTF">2009-11-11T11:06:00Z</dcterms:modified>
  <cp:revision>24</cp:revision>
  <dc:subject/>
  <dc:title> </dc:title>
</cp:coreProperties>
</file>