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использования   земельного  участк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2.09.2019г.                                            № 179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    </w:t>
      </w:r>
      <w:r>
        <w:rPr>
          <w:sz w:val="27"/>
          <w:szCs w:val="27"/>
        </w:rPr>
        <w:t xml:space="preserve">В соответствии с Градостроительным кодексом Российской Федерации,  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  <w:sz w:val="27"/>
          <w:szCs w:val="27"/>
        </w:rPr>
        <w:t>о        результатах  публичных слушаний от 12.09.2019г. по вопросу предоставления     разрешения на условно разрешенный вид использования земельного участка планируемого к формированию площадью 241 кв.м, посредством раздела исходного     земельного участка площадью 2029 кв.м, с кадастровым номером 61:28:0040103:69, расположенного по адресу: Ростовская область, р-н Октябрьский, с/о Кривянская администрация, ст-ца Кривянская, ул Мостовая, 134 на 2 самостоятельных,</w:t>
      </w:r>
      <w:r>
        <w:rPr>
          <w:sz w:val="27"/>
          <w:szCs w:val="27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  <w:sz w:val="27"/>
          <w:szCs w:val="27"/>
        </w:rPr>
        <w:t xml:space="preserve">Предоставить Сысоенко Евгению Сергеевичу разрешение на условно разрешенный вид использования земельного участка «Объекты торгового назначения и общественного питания» планируемого к формированию площадью 241 кв.м, посредством раздела исходного земельного участка площадью 2029 кв.м, с кадастровым номером 61:28:0040103:69, расположенного по адресу: </w:t>
        <w:tab/>
        <w:t xml:space="preserve">Ростовская область, р-н Октябрьский, с/о Кривянская администрация, ст-ца Кривянская, ул Мостовая, 134 на 2 самостоятельных,  в  зоне застройки индивидуальными    жилыми домами - Ж 1.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>Опубликовать настоящее постановление на официальном сайте    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sz w:val="27"/>
                <w:szCs w:val="27"/>
              </w:rPr>
              <w:t>Кривянского сельского поселения                                                    С.Д. Филимонов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13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9</Words>
  <Characters>2202</Characters>
  <CharactersWithSpaces>187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19-09-16T08:42:00Z</dcterms:modified>
  <cp:revision>119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