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9.11.2016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Чеботареву С.Н.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Кооперативная, 100 на расстоянии 0,6 метра от общей межевой линии с земельным участком, расположенным по адресу: Ростовская область, Октябрьский район, ст. Кривянская, ул. Кооперативная, 98 и на расстоянии 1,4 метра от красной линии ул. Кооперативная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Чеботареву С.Н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 ул. Кооперативная, 100 на расстоянии 0,6 метра от общей межевой линии с земельным участком, расположенным по адресу: Ростовская область, Октябрьский район, ст. Кривянская,                     ул. Кооперативная, 98 и на расстоянии 1,4 метра от красной линии ул. Кооперативная, проведены 09 ноября 2016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5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Чеботареву С.Н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Кооперативная, 100 на расстоянии 0,6 метра от общей межевой линии с земельным участком, расположенным по адресу: Ростовская область, Октябрьский район,            ст. Кривянская, ул. Кооперативная, 98 и на расстоянии 1,4 метра от красной линии                        ул. Кооперативн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Чеботареву С.Н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Кооперативная, 100 на расстоянии 0,6 метра от общей межевой линии с земельным участком, расположенным по адресу: Ростовская область, Октябрьский район, ст. Кривянская, ул. Кооперативная, 98 и на расстоянии 1,4 метра от красной линии ул. Кооператив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6-11-09T08:57:00Z</dcterms:modified>
  <cp:revision>7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