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8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59         </w:t>
      </w:r>
      <w:r>
        <w:rPr>
          <w:b/>
          <w:spacing w:val="30"/>
        </w:rPr>
        <w:t xml:space="preserve">          ст.Кривян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Строительство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нструкция, капитальный ремонт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 инженерной инфраструк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ивя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ьского района на 2011 – 2014 годы</w:t>
      </w:r>
      <w:r>
        <w:rPr/>
        <w:t>»</w:t>
      </w:r>
    </w:p>
    <w:p>
      <w:pPr>
        <w:pStyle w:val="Normal"/>
        <w:ind w:right="0" w:hanging="0"/>
        <w:jc w:val="left"/>
        <w:rPr/>
      </w:pPr>
      <w:r>
        <w:rPr/>
        <w:t>за 2012 год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ивянского сельского поселения Октябрьского района на 2011 – 2014 годы</w:t>
      </w:r>
      <w:r>
        <w:rPr/>
        <w:t xml:space="preserve">»  </w:t>
      </w:r>
      <w:r>
        <w:rPr>
          <w:b w:val="false"/>
          <w:sz w:val="28"/>
          <w:szCs w:val="28"/>
        </w:rPr>
        <w:t>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Филимонова С.Д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8.02.2013г.  №59 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ивянского сельского поселения Октябрьского района на 2011 – 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701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ивян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9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    «Проведение  ремонтов котельных, водопроводных сетей и содержание газовых сетей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  <w:br/>
              <w:t>N 3         «Приобретение передвижной электростанции»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ивянского сельского поселения Октябрьского района на 2011 – 2014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ивянского сельского поселения Октябрьского района на 2011 – 2014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 постановлением Администрации Кривянского сельского поселения от 13.08.2010. № 147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904,5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904,5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Строительство, реконструкция, капитальный ремонт систем инженерной инфраструктуры  Кривянского сельского поселения Октябрьского района на 2011 – 2014 годы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ведение текущих, аварийных  ремонтов и обслуживание водопроводных сетей, котельных, газовых сет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проектов по модернизации объектов коммунальной инфраструктуры, связанных с реконструкцией существующих объектов с высоким уровнем износа. Денежные средства были направлены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варийного ремонта котельной ул.Октябрьская 2г (Замена распределительного узла) 99,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газопровода 69,7 тыс.руб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ключение к новому водопроводу 28,1 тыс.руб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передвижной электростанции АДС 60 кВт для газовой котельной по ул.Октябрьская 2г. 695,0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04,5 тыс.руб., из них 304,5 тыс.руб. средства местного бюджета. Кассовый расход в целом составил: 904,5 тыс.руб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/>
        <w:tab/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ИВЯН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ивянского сельского поселения Октябрьского района на 2011 – 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568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нижение существующего уровня износа объектов коммунальной инфраструк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и надежности коммунальных услуг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firstLine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Главы Кривянского сельского поселения                                                    С.Д.Филимо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47:00Z</dcterms:created>
  <dc:creator>Пользователь</dc:creator>
  <dc:description/>
  <cp:keywords/>
  <dc:language>en-US</dc:language>
  <cp:lastModifiedBy>Админ</cp:lastModifiedBy>
  <cp:lastPrinted>2012-03-31T11:32:00Z</cp:lastPrinted>
  <dcterms:modified xsi:type="dcterms:W3CDTF">2013-03-25T13:15:00Z</dcterms:modified>
  <cp:revision>23</cp:revision>
  <dc:subject/>
  <dc:title> </dc:title>
</cp:coreProperties>
</file>