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ЛЮЧЕНИЕ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РЕЗУЛЬТАТАХ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УБЛИЧНЫХ  СЛУШАНИЙ  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4.2022г.                                                                                             ст. Крив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вопросу </w:t>
      </w:r>
      <w:r>
        <w:rPr>
          <w:bCs/>
          <w:color w:val="000000"/>
          <w:sz w:val="28"/>
          <w:szCs w:val="28"/>
        </w:rPr>
        <w:t xml:space="preserve">предоставления разрешения на условно разрешенный вид использования земельного участка, расположенного </w:t>
      </w:r>
      <w:r>
        <w:rPr>
          <w:sz w:val="28"/>
          <w:szCs w:val="28"/>
        </w:rPr>
        <w:t xml:space="preserve">на территории   Кривянского сельского поселения в ст. Кривянская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Тема публичных слушаний: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суждение вопроса предоставления гр. Левицкому Леониду Гедеминовичу разрешения на условно разрешенный вид использования земельного участка «4.4 Магазины» в зоне застройки индивидуальными жилыми домами (Ж-1), расположенного по адресу: Ростовская область, Октябрьский район, ст. Кривянская, ул. Мостовая, 4 (кадастровый номер земельного участка 61:28:0040128:530)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Перечень поступивших письменных обращений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заявлению гр. Левицкого Л.Г., зарегистрированного по адресу: Ростовская область, р-н Октябрьский, ст. Кривянская, ул. Комарова, 35, письменных обращений не поступило.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Информирование заинтересованных ли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Информация о размещении материалов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назначении публичных слушаний о «</w:t>
      </w:r>
      <w:r>
        <w:rPr>
          <w:color w:val="000000"/>
          <w:sz w:val="28"/>
          <w:szCs w:val="28"/>
        </w:rPr>
        <w:t xml:space="preserve">предоставлении разрешения на условно разрешенный вид использования земельного участка «4.4 Магазины» в зоне застройки индивидуальными жилыми домами (Ж-1), расположенного по адресу: Ростовская область, Октябрьский район, ст. Кривянская, ул. Мостовая, 4 (кадастровый номер земельного участка 61:28:0040128:530), размещена </w:t>
      </w:r>
      <w:r>
        <w:rPr>
          <w:sz w:val="28"/>
          <w:szCs w:val="28"/>
        </w:rPr>
        <w:t>на официальном сайте администрации в сети «Интернет» в составе, предусмотренном действующим законодательством. В газете «Сельский вестник» от 13.04.2022г. № 25 (2464) опубликовано объявление о назначении публичных слушаний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рганизация экспозиции  демонстрационных материалов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здании администрации Кривянского сельского поселения по адресу: ст. Кривянская, ул. Октябрьская, 81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а публичные слушания были предоставлены демонстрационные материалы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та градостроительного  зонирования населенных пунктов Кривянского сельского поселения (ст. Кривянская) (масштаб  1:25000).</w:t>
      </w:r>
    </w:p>
    <w:p>
      <w:pPr>
        <w:pStyle w:val="ConsPlusNonformat"/>
        <w:widowControl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сутствующие лиц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Кривянского сельского поселения – Радченко В.В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земельным, имущественным отношениям, бытовому обслуживанию и торговле Администрации Кривянского сельского поселения – Минаева В.С. </w:t>
      </w:r>
    </w:p>
    <w:p>
      <w:pPr>
        <w:pStyle w:val="Normal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sz w:val="28"/>
          <w:szCs w:val="28"/>
        </w:rPr>
        <w:t>Ведущий специалист по  делопроизводству  и  архивной работе</w:t>
      </w:r>
      <w:r>
        <w:rPr/>
        <w:t xml:space="preserve"> </w:t>
      </w:r>
      <w:r>
        <w:rPr>
          <w:sz w:val="28"/>
          <w:szCs w:val="28"/>
        </w:rPr>
        <w:t xml:space="preserve">Администрации Кривянского сельского поселения – Брездина М.А.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Кривянского сельского поселения – 4 человека, а также заинтересованное  лицо: </w:t>
      </w:r>
      <w:r>
        <w:rPr>
          <w:color w:val="000000"/>
          <w:sz w:val="28"/>
          <w:szCs w:val="28"/>
        </w:rPr>
        <w:t>Левицкий Леонид Гедеминович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ьменных предложений и замечаний по вопросу публичных слушаний от зарегистрированных участников публичных слушаний не поступило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слушаний по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</w:t>
      </w:r>
      <w:r>
        <w:rPr>
          <w:bCs/>
          <w:color w:val="000000"/>
          <w:sz w:val="28"/>
          <w:szCs w:val="28"/>
        </w:rPr>
        <w:t xml:space="preserve">предоставлении разрешения на условно разрешенный вид использования земельного участка, расположенного </w:t>
      </w:r>
      <w:r>
        <w:rPr>
          <w:sz w:val="28"/>
          <w:szCs w:val="28"/>
        </w:rPr>
        <w:t xml:space="preserve">на территории Кривянского сельского поселения в ст. Кривянская, </w:t>
      </w:r>
      <w:r>
        <w:rPr>
          <w:color w:val="000000"/>
          <w:sz w:val="28"/>
          <w:szCs w:val="28"/>
        </w:rPr>
        <w:t xml:space="preserve">присутствующие участники публичных слушаний решили: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ить вопрос о предоставлении Левицкому Леониду Гедеминовичу разрешения на условно разрешенный вид использования земельного участка «4.4 Магазины» в зоне застройки индивидуальными жилыми домами (Ж-1), расположенного по адресу: Ростовская область, Октябрьский район, ст. Кривянская, ул. Мостовая, 4 (кадастровый номер земельного участка 61:28:0040128:530)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оставить заключение и протоколы публичных слушаний Главе администрации Кривянского сельского поселения для принятия решения и последующего хран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</w:t>
      </w:r>
      <w:r>
        <w:rPr>
          <w:color w:val="000000"/>
          <w:sz w:val="28"/>
          <w:szCs w:val="28"/>
        </w:rPr>
        <w:t xml:space="preserve">на официальном сайте Кривянского сельского поселения </w:t>
      </w:r>
      <w:r>
        <w:rPr>
          <w:sz w:val="28"/>
          <w:szCs w:val="28"/>
        </w:rPr>
        <w:t xml:space="preserve">заключение о результатах проведения публичных слушаний по  вопросу о </w:t>
      </w:r>
      <w:r>
        <w:rPr>
          <w:bCs/>
          <w:color w:val="000000"/>
          <w:sz w:val="28"/>
          <w:szCs w:val="28"/>
        </w:rPr>
        <w:t>предоставлении  разрешения на условно разрешенный вид использования земельного участка «4.4 Магазины» в зоне застройки индивидуальными жилыми домами (Ж-1), расположенного по адресу: Ростовская область, Октябрьский район, ст. Кривянская, ул. Мостовая, 4 (кадастровый номер земельного участка 61:28:0040128:530)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: </w:t>
        <w:tab/>
        <w:t xml:space="preserve">                                                                                  В.В. Радченко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:</w:t>
        <w:tab/>
        <w:t xml:space="preserve">                                                                                             М.А. Брездина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12:00Z</dcterms:created>
  <dc:creator>User</dc:creator>
  <dc:description/>
  <cp:keywords/>
  <dc:language>en-US</dc:language>
  <cp:lastModifiedBy>Zemlemer</cp:lastModifiedBy>
  <cp:lastPrinted>2014-08-19T08:05:00Z</cp:lastPrinted>
  <dcterms:modified xsi:type="dcterms:W3CDTF">2022-05-04T05:55:00Z</dcterms:modified>
  <cp:revision>167</cp:revision>
  <dc:subject/>
  <dc:title>ИТОГОВЫЙ ДОКУМЕНТ (ЗАКЛЮЧЕНИЕ)   ПУБЛИЧНЫХ СЛУШАНИЙ</dc:title>
</cp:coreProperties>
</file>